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мероприятия: классного часа «Школа вежливости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звание мероприятия. классного часа «Школа вежливост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Дата проведения, класс: 20 сентября 2011г, 3 «Г»класс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тор мероприятия: классный руководитель  Басантаева Б.С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став группы учащихся: 6 мальчиков, 11 девочек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ид деятельности: классный час «Школа вежливости» является  частью системной работы, т.к. запланировано в воспитательном плане работы с учащимися  3 «Г»класса </w:t>
      </w:r>
    </w:p>
    <w:p>
      <w:pPr>
        <w:pStyle w:val="Normal"/>
        <w:rPr/>
      </w:pPr>
      <w:r>
        <w:rPr/>
        <w:t>6. Цель проведения мероприятия: данное мероприятие рассчитано на решение следующих задач классного коллектива и формирование качеств личности учащихся: ознакомить с этическими нормами поведения; дать представление о вежливом общении; формировать привычку употреблять слова  вежливост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основание выбора данного вида и содержания деятельности: данное занятие соответствует основным направлениям воспитательной работы школы, уровню развития классного коллектива, возрастным особенностям учащихся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нализ подготовки мероприятия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ициатором организации данного мероприятия являлась классный руководитель 3 «Г» класса Басантаева Б.С. для проведения мероприятия был составлен сценарий с учетом возрастных особенностей   и целями воспитательной работы с учащимися класса. При подготовке к мероприятию учащиеся проявили активность, самостоятельность и инициативу. Все учащиеся заучивали слова по тексту сценария, на репетициях рассказывали свои слова с выражением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этапов подготовительной работы: мероприятие было запланировано на конец месяца сентябрь. Учитывая возрастные особенности учащихся в мероприятие были включены конкурсы, посильные для восприятия, игровые ситуации: «Цветик-семицветик», игры, физминутки. Изготовлены были </w:t>
      </w:r>
      <w:r>
        <w:rPr>
          <w:rFonts w:cs="Times New Roman" w:ascii="Times New Roman" w:hAnsi="Times New Roman"/>
          <w:sz w:val="24"/>
          <w:szCs w:val="24"/>
        </w:rPr>
        <w:t>цветик-семицветик, советы-памятки для каждого ученика, таблички с «вежливыми» словами, презентация «Вежливые слов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включенности детского коллектива в подготовку мероприятия: все 17 учащихся класса были включены в подготовку и проведение мероприятия. Учащиеся вырезали лепестки и составили сами цветик – семицветик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хода меро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тупительной части классного часа дети вместе с классной руководительницей спели песню М. Пляцковского «Улыбка», которая помогла эмоционально и убедительно раскрыть цели и задач мероприятия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 в целом прошла содержательно, интересно и организованно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мероприятия учащиеся приобрели знания лексического значения слов «спасибо», «благодарю». Мероприятие было направлено на формирование коммуникативных навыков, чувства товарищества, дружбы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ивность проделанной работы заключается в том, что учащиеся в ходе проведения игр «Вежливые прятки», «Пожалуйста», «Самый вежливый», «Волшебный цветик-семицветик» учились вежливо общаться друг с другом. Всем детям были даны </w:t>
      </w:r>
      <w:r>
        <w:rPr>
          <w:rFonts w:cs="Times New Roman" w:ascii="Times New Roman" w:hAnsi="Times New Roman"/>
          <w:sz w:val="24"/>
          <w:szCs w:val="24"/>
        </w:rPr>
        <w:t>волшебные лепестки, на которых были написанные советы на память от волшебного цветика-семицветик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ое мероприятие оказало положительное влияние на коллектив детей.    Проведенное мероприятие будет способствовать сплочению коллектива учащихся, развитию коллективизм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в ходе проведения мероприятия акцентировала внимание учащихся на этические нормы поведения, вежливые слова и их значении в общени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между учащимися и классным руководителем добрые,  соответствуют воспитательным задачам, возрастным и индивидуальным особенностям, уровню развития коллектива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щая оценка воспитательного мероприятия</w:t>
      </w:r>
    </w:p>
    <w:p>
      <w:pPr>
        <w:pStyle w:val="Normal"/>
        <w:numPr>
          <w:ilvl w:val="0"/>
          <w:numId w:val="4"/>
        </w:numPr>
        <w:rPr/>
      </w:pPr>
      <w:r>
        <w:rPr/>
        <w:t>Классному руководителю в целом удалось достигнуть поставленных целей и задач. Привлекать учащихся к анализу ситуаций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анного возраста детей воспитательная ценность проведенной работы очень велика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выводы и предложения в адрес классного руководителя и учащихся: учить детей делать выводы, обобщать, анализировать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Анализ деятельности воспитате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ия классного руководителя, которые  способствовали удачному проведению мероприятия: хорошо подготовлено оборудование, удачно подобрана песня, сценарий соответствует возрастным особенностям третьеклассников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способности и умения, которые были проявлены в ходе воспитательной работы с учащимися: тактичность, доброжелательность, умение увлечь учащихся общим делом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лания и рекомендации для дальнейшего совершенствования воспитательной деятельности педагога: Вести работу по развитию речи учащихся.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6"/>
        </w:tabs>
        <w:ind w:left="1756" w:hanging="111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1"/>
        </w:tabs>
        <w:ind w:left="1711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2"/>
        </w:tabs>
        <w:ind w:left="2402" w:hanging="111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9:00Z</dcterms:created>
  <dc:creator>Хозяйка</dc:creator>
  <dc:description/>
  <cp:keywords/>
  <dc:language>en-US</dc:language>
  <cp:lastModifiedBy>Хозяйка</cp:lastModifiedBy>
  <dcterms:modified xsi:type="dcterms:W3CDTF">2001-12-31T19:26:00Z</dcterms:modified>
  <cp:revision>3</cp:revision>
  <dc:subject/>
  <dc:title>Анализ воспитательного мероприятия: классного часа «Школа вежливости»</dc:title>
</cp:coreProperties>
</file>