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ОШ № 1 г. Верхнеураль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ЗДН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ЕНЬ МАТЕР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 Басантаева Б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 «г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МИЛЕЕ ДРУЖКА, ЧЕМ РОДНАЯ МАТУШКА.</w:t>
      </w:r>
    </w:p>
    <w:p>
      <w:pPr>
        <w:pStyle w:val="Normal"/>
        <w:jc w:val="center"/>
        <w:rPr/>
      </w:pPr>
      <w:r>
        <w:rPr>
          <w:sz w:val="28"/>
          <w:szCs w:val="28"/>
        </w:rPr>
        <w:t>(праздник, посвященный Дню 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1. Познакомить обучающихся с существованием праздника — Днем мат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итие традиции почитания матери, признания ее заслуг в восп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ющего поколения, укреплении семьи, нравственной атмосферы в обществе и госуд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аздника: ученик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лакат с названием праздника, рисунки учащихся, сочинения детей, выставка работ учащихся и родителей, дипломы, награды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ступительное слово учителя</w:t>
      </w:r>
    </w:p>
    <w:p>
      <w:pPr>
        <w:pStyle w:val="Normal"/>
        <w:rPr/>
      </w:pPr>
      <w:r>
        <w:rPr>
          <w:sz w:val="28"/>
          <w:szCs w:val="28"/>
        </w:rPr>
        <w:t>Добрый день, дорогие ребята, уважаемые мамы! Я рада приветствовать всех вас сегодня в нашем зале и думаю, что это взаимно. Поприветствуем друг друга. Мы собрались с вами в нашем зале, чтобы провести праздник, посвященный самому дорогому человеку на свете, самому близкому и родному — нашим мамам. Где бы мы с вами ни были, сколько бы лет нам не было, ежеминутно и ежечасно мы держим в сердце и мыслях образ самого дорогого человека на свете — образ нашей мамы. Мама первое слово, которое произносит каждый человек в своей жизни. У наших мам самые добрые и ласковые руки, добрый взгляд, наши мамы все на свете умеют, они помогают решить нам самые трудные вопросы и задачи, всегда приходят к нам на помощь.</w:t>
      </w:r>
    </w:p>
    <w:p>
      <w:pPr>
        <w:pStyle w:val="Normal"/>
        <w:rPr/>
      </w:pPr>
      <w:r>
        <w:rPr>
          <w:sz w:val="28"/>
          <w:szCs w:val="28"/>
        </w:rPr>
        <w:t>В 1997 году Государственная дума приняла Федеральный закон о новом празднике. Указ президента РФ определил: День матери следует отмечать ежегодно в последнее воскресенье ноября. И сегодня мы с вами отмечаем этот праздник в нашем уютном и красив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Коллективное чтение стихотворения «Мамочка»</w:t>
      </w:r>
      <w:r>
        <w:rPr>
          <w:sz w:val="28"/>
          <w:szCs w:val="28"/>
        </w:rPr>
        <w:t xml:space="preserve"> (У. Раджаб) </w:t>
      </w:r>
      <w:r>
        <w:rPr>
          <w:i/>
          <w:sz w:val="28"/>
          <w:szCs w:val="28"/>
          <w:u w:val="single"/>
        </w:rPr>
        <w:t>(1 «а»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ко мне с утра? —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: «Вставать пора» —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то успел сварить? —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в чашку налить. —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ички мне заплел? —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ом один подмел? —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ветов в саду нарвал? —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поцеловал? —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 —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 —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мамочка проговаривается 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. Слово учителю</w:t>
      </w:r>
    </w:p>
    <w:p>
      <w:pPr>
        <w:pStyle w:val="Normal"/>
        <w:rPr/>
      </w:pPr>
      <w:r>
        <w:rPr>
          <w:sz w:val="28"/>
          <w:szCs w:val="28"/>
        </w:rPr>
        <w:t>Да, действительно все это успевают делать каждый день наши мамы дома, но еще и трудятся на производстве. Наши мамы выполняют интересную, важную и ответственную работу. Многие поэты и писатели посвящали свои произведения теме матери. С. Михалков написал стихотворение о мамах, стихотворение известное всем нам, его в своем детстве читали и рассказывали ваши мамы, оно известно всем. Как вы думаете, как оно называется? Послуша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тихотворение С. Михалкова «А что у вас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ходят на сцену, встают полукругом и рассказывают данное стихотворение по роля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1 «б»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наша мама отправляется в п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ша мама называется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есенки ответил В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лет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 Коли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милиц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Толи и у В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мамы — инже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Лены мама п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лет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сех важней, — сказала Ната,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агоновож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до Заце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 мама два прице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осила Нина тих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е плохо быть портних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русы ребятам шь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, не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чик водит самол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делает комп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тоже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лечит нас от ко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чительниц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разные ну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всякие важны.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гра-рассказ «Кем работает моя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 же, ребята, С. Михалков рассказал о работе и профессиях не всех мам, а только некоторых. А кем же работают ваши мамы? (дети сидят полукругом и по очереди рассказывают о том, кем работает мама, и какую выполняет работу.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е этого рассказа учитель подводит детей к выводу, что все работы мам нужные и важны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лово учителя</w:t>
      </w:r>
    </w:p>
    <w:p>
      <w:pPr>
        <w:pStyle w:val="Normal"/>
        <w:rPr/>
      </w:pPr>
      <w:r>
        <w:rPr>
          <w:sz w:val="28"/>
          <w:szCs w:val="28"/>
        </w:rPr>
        <w:t>Вот видите, ребята, какие разные профессии у ваших мам, какую интересную и ответственную работу они выполняют. Но у всех ваших мам есть одна общая профессия это хозяйка дома. дом держится на маме. Кто этого не знает? Это знают все. Вот что об этом говорит уважаемая наука — статисти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выступление 2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, ухаживающие за двумя детьми и мужем, в течение года вым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0 ножей, вилок, лож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0 таре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0 ч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Общий вес посуды, которую наши мамы переносят из кухонного шкафа и обратно, за год достигает 5 т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ученик: В течение года наши мамы проходят за покупками 20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А если наши мамы еще и рабо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м: А если наши мамы еще и работают, то мы им должны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роведение конкурса на звание: «Лучший помощник»</w:t>
      </w:r>
    </w:p>
    <w:p>
      <w:pPr>
        <w:pStyle w:val="Normal"/>
        <w:rPr/>
      </w:pPr>
      <w:r>
        <w:rPr>
          <w:sz w:val="28"/>
          <w:szCs w:val="28"/>
        </w:rPr>
        <w:t>А кто из вас помогает своим мамам в домашних делах? Кто готов показать свои ум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объявляют условия конкурса: за одну минуту дети должны собрать разбросанный мусор, кто собирает первый, тот и выигрывает, а значит, объявляется «Лучшим помощником». Ему вручается грам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ово 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Хорошо помогали своим мамам, а это значит, что в ответ вы услышали много добрых слов благодарности. А какими добрыми и нежными словами вы можете рассказать о своих ма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Аукцион добрых слов о маме</w:t>
      </w:r>
    </w:p>
    <w:p>
      <w:pPr>
        <w:pStyle w:val="Normal"/>
        <w:rPr/>
      </w:pPr>
      <w:r>
        <w:rPr>
          <w:sz w:val="28"/>
          <w:szCs w:val="28"/>
        </w:rPr>
        <w:t>дети называют различные слова по теме аукциона, побеждает тот, кто назвал слово последним. Победителю вручается  диплом победителя аукциона добрых с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Дети  исполняют песню «Мама» (2клас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роведение конкурса: «Хорошо ли ты знаешь свою ма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имое время года твое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ое блюдо твое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имые цветы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юбимое занятие твоей мамы?</w:t>
      </w:r>
    </w:p>
    <w:p>
      <w:pPr>
        <w:pStyle w:val="Normal"/>
        <w:rPr/>
      </w:pPr>
      <w:r>
        <w:rPr>
          <w:sz w:val="28"/>
          <w:szCs w:val="28"/>
        </w:rPr>
        <w:t>5. Цвет мамин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юбимая песня твое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юбимый фильм твое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оценка, полученная тобой, самая лучшая для твое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Хорошо знаете свою маму. А это значит, что вы ее любите и бережете. (детям, правильно ответившим на вопросы викторины, вручаются дипломы «внимательный сын», «внимательная дочь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 Чтение стихотворения «У меня такая мама» </w:t>
      </w:r>
    </w:p>
    <w:p>
      <w:pPr>
        <w:pStyle w:val="Normal"/>
        <w:rPr/>
      </w:pPr>
      <w:r>
        <w:rPr>
          <w:sz w:val="28"/>
          <w:szCs w:val="28"/>
        </w:rPr>
        <w:t xml:space="preserve">Молодцы, ребята! Я знаю, что все вы очень любите своих мам, цените их, бережете, хотите быть на них похожи. Следующее поздравление звучит для всех мам. </w:t>
      </w:r>
      <w:r>
        <w:rPr>
          <w:i/>
          <w:sz w:val="28"/>
          <w:szCs w:val="28"/>
        </w:rPr>
        <w:t>(3клас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акая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видуют, я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йди сегодня в гости — Мама нынче вых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ет к столу нас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дитесь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 тобою мы ув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го вкусней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ирог разлегся 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румяными ще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ви сахаром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изюмн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пьем пирог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 чаем золотис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ы всю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оем чисто-ч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е хочется на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о всем, во всем похо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я подруга, шеп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мне тоже, и мне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Проведение конкурса «Найди своего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аходится в центре, глаза завязаны. Она должна по ладошке найти своего ребенка. Победителям вручаются дипломы «Ласковая 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Проведение конкурса пословиц и поговорок о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, ребята! Очень много написано песен и стихов о маме, поговорок и пословиц, которые отражают мудрость матери, ее заботу, нежность, внимательность, любовь по отношению к своим детям. Вот и сейчас мы с вами вспомним некоторые их них. для этого выполним следующее задание. Каждая команда получает набор слов, которые вы должны собрать, чтобы получился вариант знакомой пословицы или поговорки. (Команды получают задание).</w:t>
      </w:r>
    </w:p>
    <w:p>
      <w:pPr>
        <w:pStyle w:val="Normal"/>
        <w:rPr/>
      </w:pPr>
      <w:r>
        <w:rPr>
          <w:sz w:val="28"/>
          <w:szCs w:val="28"/>
        </w:rPr>
        <w:t>1. Нет такого дружка, как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солнышке тепло, при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тица рада весне, а дитя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еринский гнев, что весенни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дная мать высоко замахивается, да не больно б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ва матка, таковы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хорошо справились и с этим заданием. Теперь главное — это помнить всю свою жизнь и следовать их со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пословицы и поговорки вы знаете о мамах? дети проговаривают известные им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Сценка Л. Пантелеева «А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хотят видеть нас талантливыми, успешными, прилежными в учебе, старательными. И поэтому мы должны ответственно относиться к учебе, стараться самостоятельно выполнять домашние задания и помогать своим младшим сестренкам и братишкам, как это делают герои сценки «Ау». Посмотри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сестра учит младшую читать. Оленька выучила все буквы, а читать не может, не получается. Никак не складываются буквы вместе. В книге написано: «А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ут написано, Ол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какая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ец. А 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как же не знаешь? Это А, а это У. А если их сложить, что по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ты поду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у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вот, что, — сказала старшая сестра. — Представь, что ты заблудилась в лесу. Как ты тогда станешь кри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ька подумала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я в лесу заблужусь, я буду кричать «Мама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 Выставка мами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еще и большие мастерицы, рукодельницы. Сегодня на выставку они представили свои замечательные работы, которые они выполняют в свободное от работы время. (дети представляют работы своих мам, и участники праздника знакомятся с выставкой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6. Выставка работ учащихся. (Сочинения, рису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нашем празднике вы, ребята, сказали много добрых слов в адрес своих мам, но есть такие слова, которые вы захотели сказать лично и их вы написали в своих творческих работах. Я прошу вас, ребята, вручить вашим мамам эт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. Вручение мамам подарков, сделанных своими рук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 Исполнение песни о маме «Самая хорошая»( 4клас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 Чтение стихотворения (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есна казалось, будет в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ят из рамочки со с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в платьях подвенеч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юные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ви разлетаются крыл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ой морщинки возле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верит, что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были младш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ще в заветных снах ле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просыпаются чут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пять куда-то уле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долго-долго машут вслед.</w:t>
      </w:r>
    </w:p>
    <w:p>
      <w:pPr>
        <w:pStyle w:val="Normal"/>
        <w:rPr/>
      </w:pPr>
      <w:r>
        <w:rPr>
          <w:sz w:val="28"/>
          <w:szCs w:val="28"/>
        </w:rPr>
        <w:t>И лежат сыновние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м снегом на висках у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матерей мы выби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бы выбрали мы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объездить всю Росс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в дороге мног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встретите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встретите р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те им почаще теле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ами старайтесь их сог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могут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умеют не ста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Исполнение песни «Песенка мамонтенка» (3 «г» клас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ВСЕ ВМЕСТЕ  НАШИМ МАМАМ «СПАСИБО ВАМ- ДОРОГИЕ, РОД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: ЗНШ № 2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ализ мероприятия:</w:t>
      </w:r>
    </w:p>
    <w:p>
      <w:pPr>
        <w:pStyle w:val="Normal"/>
        <w:rPr/>
      </w:pPr>
      <w:r>
        <w:rPr/>
        <w:t>Во вступительной части  учитель познакомила обучающихся с существованием праздника — Днем матери;</w:t>
      </w:r>
    </w:p>
    <w:p>
      <w:pPr>
        <w:pStyle w:val="Normal"/>
        <w:rPr/>
      </w:pPr>
      <w:r>
        <w:rPr/>
        <w:t>Привитию традиции почитания матери, признания ее заслуг в воспитании</w:t>
      </w:r>
    </w:p>
    <w:p>
      <w:pPr>
        <w:pStyle w:val="Normal"/>
        <w:rPr/>
      </w:pPr>
      <w:r>
        <w:rPr/>
        <w:t>подрастающего поколения, укреплению семьи, нравственной атмосферы в обществе и государстве способствовали: показ презентации Праздник «День матери»,  проведение игр: Игра-рассказ «Кем работает моя мама», конкурса на звание: «Лучший помощник», Аукцион добрых слов о маме, конкурса: «Хорошо ли ты знаешь свою маму?», «Найди своего Ребенка», пословиц и поговорок о маме, выставку работ учащихся. Учащиеся исполняли песни о маме, читали стихи о маме, инсценировали.  Учащимися 1-4 классов были вручены мамам подарки, сделанные своими руками.</w:t>
      </w:r>
    </w:p>
    <w:p>
      <w:pPr>
        <w:pStyle w:val="Normal"/>
        <w:rPr/>
      </w:pPr>
      <w:r>
        <w:rPr/>
        <w:t>Грамота «лучший помощник» была вручена:</w:t>
      </w:r>
    </w:p>
    <w:p>
      <w:pPr>
        <w:pStyle w:val="Normal"/>
        <w:rPr/>
      </w:pPr>
      <w:r>
        <w:rPr/>
        <w:t>Диплом аукциона добрых слов о маме вручен</w:t>
      </w:r>
    </w:p>
    <w:p>
      <w:pPr>
        <w:pStyle w:val="Normal"/>
        <w:rPr/>
      </w:pPr>
      <w:r>
        <w:rPr/>
        <w:t xml:space="preserve">Дипломы «внимательный сын» и «внимательная дочь» вручены: </w:t>
      </w:r>
    </w:p>
    <w:p>
      <w:pPr>
        <w:pStyle w:val="Normal"/>
        <w:rPr/>
      </w:pPr>
      <w:r>
        <w:rPr/>
        <w:t>Дипломы «Ласковая мама» вручены родителям</w:t>
      </w:r>
    </w:p>
    <w:p>
      <w:pPr>
        <w:pStyle w:val="Normal"/>
        <w:rPr/>
      </w:pPr>
      <w:r>
        <w:rPr/>
        <w:t xml:space="preserve">Родители и учащиеся принимали активное участие в конкурсах. В конце мероприятия классные руководители 2,3 классов провели чаепитие с родителями и их детьми. </w:t>
      </w:r>
    </w:p>
    <w:p>
      <w:pPr>
        <w:pStyle w:val="Normal"/>
        <w:rPr/>
      </w:pPr>
      <w:r>
        <w:rPr/>
        <w:t xml:space="preserve">Следует отметить, что в конкурсах не были задействованы учащиеся 4 «а» класса. Необходимо  заранее составлять список учащихся 1-4 классов, которые будут принимать участие в кон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Algerian" w:hAnsi="PragmaticaC;Algerian" w:eastAsia="Times New Roman" w:cs="PragmaticaC;Algerian"/>
      <w:b/>
      <w:bCs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2:00Z</dcterms:created>
  <dc:creator>Хозяйка</dc:creator>
  <dc:description/>
  <cp:keywords/>
  <dc:language>en-US</dc:language>
  <cp:lastModifiedBy>Хозяйка</cp:lastModifiedBy>
  <cp:lastPrinted>2002-01-01T22:24:00Z</cp:lastPrinted>
  <dcterms:modified xsi:type="dcterms:W3CDTF">2002-09-02T22:39:00Z</dcterms:modified>
  <cp:revision>22</cp:revision>
  <dc:subject/>
  <dc:title>НЕТ МИЛЕЕ ДРУЖКА, ЧЕМ РОДНАЯ МАТУШКА</dc:title>
</cp:coreProperties>
</file>