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СОШ № 1 г. Верхнеураль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16.7pt;width:467pt;height:116.6pt;mso-wrap-style:none;v-text-anchor:middle;mso-position-vertical:top" type="_x0000_t136">
            <v:path textpathok="t"/>
            <v:textpath on="t" fitshape="t" string="ИГРОТЕКА&#10;  В КРУГУ ДРУЗЕЙ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Басантаева Б.С.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1 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:  </w:t>
      </w:r>
      <w:r>
        <w:rPr>
          <w:rStyle w:val="Emphasis"/>
          <w:sz w:val="28"/>
          <w:szCs w:val="28"/>
        </w:rPr>
        <w:t>развитие умений  рассказывать, отыскивать интересные слова,  обогащение словарного запа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"Только весёлые слова"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грать лучше в кругу. Кто-то из играющих определяет тему. Нужно называть по очереди,  допустим, только весёлые слова. Первый игрок произносит: "Клоун". Второй: "Радость". Третий: "Смех" и т. д. Игра движется по кругу до тех пор, пока слова не иссякну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жно сменить тему и называть только зелёные слова (например, огурец, ёлка, карандаш и т. д.), только круглые (например, часы, Колобок, колесо и т. д.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"Автобиография"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ачале кто-то из Взрослых берёт на себя ведущую роль и представляет себя предметом, вещью или явлением и от его имени ведёт рассказ. Остальные игроки должны его внимательно выслушать и путём наводящих вопросов выяснить, о ком или о чём идёт речь. Тот из игроков, который это угадает, попробует взять на себя роль Ведущего и перевоплотиться в какой-либо предмет или явл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ример, "Я есть в доме у каждого человека. Хрупкая, прозрачная, неизящная. От небрежного обращения погибаю и становится темно не только в душе:". (Лампочк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ли: "Могу быть толстым и худым; красивым и не очень. Со мной можно играть, но аккуратно. Когда я однажды похудел по вине Пятачка, Ослик Иа всё равно мне обрадовался:" (Пятачок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"Волшебная цепочка"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а проводится в кругу. Кто-то из взрослых называет какое-либо слово, допустим, "мёд", и спрашивает у игрока, стоящего рядом, что он представляет себе, когда слышит это слово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льше кто-то из членов семьи отвечает, например, "пчелу". Следующий игрок, услышав слово "пчела", должен назвать новое слово, которое по смыслу подходит предыдущему, например, "боль" и т. д. Что может получитьс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ёд - пчела - боль - красный крест - флаг - страна - Россия - Москва - красная площадь и т. 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"Слова мячики"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ёнок и взрослый играют в паре. Взрослый бросает ребёнку мяч и одновременно произносит слово, допустим, "Тихий". Ребёнок должен вернуть мяч и произнести слово с противоположным значением "Громкий". Затем игроки меняются ролями. Теперь уже Ребёнок первым произносит слово, а взрослый подбирает к нему слово с противоположным значени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"Антонимы в сказках и фильмах"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зрослый предлагает детям поиграть со Сказкой, объясняя, что он будет произносить название - антоним, а дети должны будут угадать истинное название - антоним, а Ребёнок должен будет угадать истинное название Сказ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меры задан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"Зелёный платочек" - ("Красная шапочка"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"Мышь в лаптях" - ("Кот в сапогах"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"Рассказ о простой курочке" - ("Сказка о золотой рыбке"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"Знайка в Лунной деревне" - ("Незнайка в Солнечном городе"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"Бэби - короткий носок" - "Пэппи - длинный чулок"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"Рассказ о живой крестьянке и одном слабаке" - ("Сказка о мёртвой царевне и семи богатырях"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"Один из Молоково" - "Трое из Простоквашино"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"Крестьянка под тыквой" - ("Принцесса на горошине"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"Деревянный замочек" - ("Золотой ключик"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"Если вдруг:"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ёнку предлагается какая-либо необычная ситуация, из которой он должен найти выход, высказать свою точку зр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ример, Если вдруг на Земле исчезну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пуговиц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ножниц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спичк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учебники или книги и т. 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произойдё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м это можно заменит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ёнок может ответить: "Если вдруг на Земле исчезнут все пуговицы, ничего страшного не произойдёт, потому что их можно заменить: верёвочками, липучками, крючочками, кнопочками, ремнём, поясом и т. д."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жно предложить Ребёнку и другие ситуации, например, если бы у меня был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ивая вод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ветик-семицветик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поги-скороход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вёр-самолёт и т. 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"Подбери слово"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ёнку предлагается подобрать к любому предмету, объекту, явлению слова, обозначающие признаки. Например, зима какая? (Холодная, снежная, морозная). Снег какой? (Белый, пушистый, мягкий, чистый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"Кто что умеет делать"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бёнку предлагается подобрать к предмету, объекту как можно больше слов-действий. Например, что умеет делать кошка? (мурлыкать, выгибать спину, царапаться, прыгать, бегать, спать, играть, царапаться, и т. д.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"Антонимы для загадок"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ачале игры игроки договариваются о теме, которая будет служить основой для загадок. Затем Взрослый загадывает Ребёнку загадку, в которой всё наоборот, например, тема "Животные"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итает в воде (значит, на суше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ерсти нет совсем (значит, длинная шерсть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вост очень длинный (значит, короткий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ю зиму ведёт активный образ жизни (значит, спит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чень любит солёное (значит, сладкое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то это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"Весёлые рифмы"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ающие должны подбирать к словам рифм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ечка - :. печк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убы - : губ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кетка - пипетк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он - :поклон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поги - :пироги и т. д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i/>
      <w:iCs/>
      <w:color w:val="77003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8:00Z</dcterms:created>
  <dc:creator>Хозяйка</dc:creator>
  <dc:description/>
  <cp:keywords/>
  <dc:language>en-US</dc:language>
  <cp:lastModifiedBy>Хозяйка</cp:lastModifiedBy>
  <dcterms:modified xsi:type="dcterms:W3CDTF">2002-09-02T22:40:00Z</dcterms:modified>
  <cp:revision>3</cp:revision>
  <dc:subject/>
  <dc:title>МОУ Петропавловская СОШ</dc:title>
</cp:coreProperties>
</file>