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ая конферен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х краеведческих работ учащихся «Отечест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НУВШИЕ ПАМЯТНИКИ ЧЕЛЯБИН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минация «исчезнувшие памятники Росси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Ташкангузова Алия Анатолье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.06.1998 гр, п.Спасский, ул. Шоссейная 1,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класс,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» №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Верхнеуральска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Мира, 115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: Басантаева Бибигуль Суюндуковна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краеведения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» №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Верхнеуральска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Мира, 11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Style19"/>
        <w:ind w:left="150" w:right="150" w:first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Style19"/>
        <w:numPr>
          <w:ilvl w:val="0"/>
          <w:numId w:val="3"/>
        </w:numPr>
        <w:ind w:left="810" w:right="15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</w:t>
      </w:r>
    </w:p>
    <w:p>
      <w:pPr>
        <w:pStyle w:val="Style19"/>
        <w:numPr>
          <w:ilvl w:val="0"/>
          <w:numId w:val="3"/>
        </w:numPr>
        <w:ind w:left="810" w:right="15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Исчезнувшие памятники  Челябинской области</w:t>
      </w:r>
    </w:p>
    <w:p>
      <w:pPr>
        <w:pStyle w:val="Style19"/>
        <w:ind w:left="450"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1.Церковь Николая чудотворца</w:t>
      </w:r>
    </w:p>
    <w:p>
      <w:pPr>
        <w:pStyle w:val="Style19"/>
        <w:ind w:left="450" w:right="150" w:hanging="0"/>
        <w:rPr/>
      </w:pPr>
      <w:r>
        <w:rPr>
          <w:bCs/>
          <w:sz w:val="28"/>
          <w:szCs w:val="28"/>
        </w:rPr>
        <w:t>2.2.Памятник исчезнувшему поселку</w:t>
      </w:r>
    </w:p>
    <w:p>
      <w:pPr>
        <w:pStyle w:val="Style19"/>
        <w:numPr>
          <w:ilvl w:val="0"/>
          <w:numId w:val="3"/>
        </w:numPr>
        <w:ind w:left="810" w:right="15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Выводы</w:t>
      </w:r>
    </w:p>
    <w:p>
      <w:pPr>
        <w:pStyle w:val="Style19"/>
        <w:numPr>
          <w:ilvl w:val="0"/>
          <w:numId w:val="3"/>
        </w:numPr>
        <w:ind w:left="810" w:right="15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литературы</w:t>
      </w:r>
    </w:p>
    <w:p>
      <w:pPr>
        <w:pStyle w:val="Style19"/>
        <w:ind w:left="450"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</w:t>
      </w:r>
    </w:p>
    <w:p>
      <w:pPr>
        <w:pStyle w:val="Style19"/>
        <w:ind w:left="150" w:right="150" w:first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150" w:right="150" w:firstLine="30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150" w:right="150" w:firstLine="30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150" w:right="150" w:firstLine="30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150" w:right="150" w:firstLine="30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150" w:right="150" w:firstLine="30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150" w:right="150" w:firstLine="30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150" w:right="150" w:firstLine="30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150" w:right="150" w:firstLine="30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150" w:right="150" w:firstLine="30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150" w:right="150" w:firstLine="30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150" w:right="150" w:firstLine="30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150" w:right="150" w:firstLine="30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150" w:right="150" w:firstLine="30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150" w:right="150" w:firstLine="30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150" w:right="150" w:firstLine="30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150" w:right="150" w:firstLine="30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15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4"/>
        </w:numPr>
        <w:ind w:left="720" w:right="150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ник - (от слова "память) сооружение, скульптура, строение, установленная в память о выдающихся людях или в честь исторического события. </w:t>
        <w:br/>
        <w:t>Самобытная культура России, ее многовековая история отразились во множестве не дошедших до наших дней памятников истории и культуры. Россия потеряла огромное количество памятников архитектуры, градостроительства, науки и техники, изобразительного искусства, народного творчества, документальных памятников, объектов природы. Среди них целые города, деревни и села, театры и музеи, архивы и библиотеки, монастыри и часовни, церкви и скиты, усадьбы и парки, уникальные лесные массивы и земельные угодья, произведения живописи, иконографии и скульптуры,  а также традиционные обряды, игры и т.д.</w:t>
        <w:br/>
        <w:t xml:space="preserve">Однако не все памятники исчезли бесследно. От одних остались планы, чертежи, рисунки, карты, фотографии, копии, от других сохранились фрагменты, третьи живут в описаниях, легендах, воспоминаниях. Выявление и собирание источников об утраченных памятниках природы, истории и культуры края позволит более детально изучить региональную историю, поможет восстановлению, реконструкции и реставрации памятников истории и культуры. </w:t>
      </w:r>
    </w:p>
    <w:p>
      <w:pPr>
        <w:pStyle w:val="Style19"/>
        <w:spacing w:lineRule="auto" w:line="360"/>
        <w:ind w:left="150" w:right="150" w:firstLine="300"/>
        <w:rPr>
          <w:bCs/>
          <w:sz w:val="28"/>
          <w:szCs w:val="28"/>
        </w:rPr>
      </w:pPr>
      <w:r>
        <w:rPr>
          <w:bCs/>
          <w:sz w:val="28"/>
          <w:szCs w:val="28"/>
        </w:rPr>
        <w:t>Цель: изучение истории родного края</w:t>
      </w:r>
    </w:p>
    <w:p>
      <w:pPr>
        <w:pStyle w:val="Style19"/>
        <w:spacing w:lineRule="auto" w:line="360"/>
        <w:ind w:left="150" w:right="150" w:firstLine="300"/>
        <w:rPr>
          <w:sz w:val="28"/>
          <w:szCs w:val="28"/>
        </w:rPr>
      </w:pPr>
      <w:r>
        <w:rPr>
          <w:bCs/>
          <w:sz w:val="28"/>
          <w:szCs w:val="28"/>
        </w:rPr>
        <w:t xml:space="preserve">Задачи:  </w:t>
      </w:r>
      <w:r>
        <w:rPr>
          <w:sz w:val="28"/>
          <w:szCs w:val="28"/>
        </w:rPr>
        <w:t>Выявление, собирание и введение в научный оборот краеведческих материалов об утраченных памятниках материальной и духовной культуры родного края</w:t>
        <w:br/>
      </w:r>
    </w:p>
    <w:p>
      <w:pPr>
        <w:pStyle w:val="Style19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Исчезнувшие памятники Челябинской области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1.ЦЕРКОВЬ НИКОЛАЯ ЧУДОТВОРЦА В ЧЕЛЯБИНСКЕ 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1739 год) 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нтябре 1736 г. была заложена Челябинская крепость. Меньше чем через год, 1 июня 1737 г. комиссар Челябинской крепости поручик Кузнецов написал прошение митрополиту Тобольскому и Сибирскому Антонию, в котором объяснял, что в этой крепости "жителей де поселилось уже немалое число а церкви де имеются от оной крепости в дальном расстоянии и поселившиеся де как крестьяне, так и протчие обыватели желают построить во оной крепости церковь" . Кузнецов просил митрополита Антония дать "благословенную грамоту" - документ, который подписывался главой епархии, являлся основанием для закладки и строительства церкви, а после ее освящения должен был храниться у церковного старосты. Митрополит отреагировал довольно быстро, и уже 9 июня благословенная грамота была направлена в Далматов монастырь, поскольку именно он в ту пору ведал духовными делами в округе. Правда, в монастыре грамота была получена только 27 августа. В ней оговаривался порядок действий. Перед тем, как заложить церковь и передать благословенную грамоту в Челябинскую крепость, нужно было выполнить некоторые условия. Антоний писал архимандриту Далматова Успенского монастыря: "Послать к тебе архимандриту Порфирию нашу Архиерейскую благословенную грамоту с таким повелением, дабы ты архимандрит в вышеписанную Челябинскую крепость ехал и прибыв во оную крепость взял писменное обязателство у тамошних обывателей…". В чем же заключалось обязательство жителей крепости? Во-первых, они обязывались, построив церковь, должным образом ее украсить и впредь заботиться, чтобы все необходимое для богослужения - "церковные потребы" - в церкви имелось; во-вторых, должны обещать, что "священники с причетники пропитанием впредь будут от них довольствованы без всякие нужды", и должны четко определить в обязательстве, какую именно "ругу", т. е. содержание они положат служителям церкви - деньгами или продуктами. </w:t>
        <w:br/>
        <w:t xml:space="preserve">    Получив письменное обязательство, архимандрит Порфирий должен был "по желанию оных обывателей по сей нашей архиерейской благословенной грамоте оную церковь во имя Святителя Христова Николая обложыть" .  "Обложить" церковь означает то же, что и современное "заложить церковь": очертив границы, заложить основание, но в старом значении этого слова подразумевалось освящение места будущей постройки. После этого следовало "репортовать" (доложить) митрополиту, приложив к рапорту то самое "письменное обязательство" жителей крепости. То ли собрать подписи с жителей Челябинска было делом нелегким и долгим, то ли монастырским служащим было недосуг съездить по указанному адресу, однако заложили новую церковь только в августе 1739 г. Казначей Успенского Далматова монастыря монах Никон рапортовал митрополиту Антонию 29 октября 1739 г.: "В Чилябинской крепости во имя Святителя Христова Николая церковь иеромонахом Рафаилом обложена".  Благословенная грамота была передана на руки священнику Ивану Задорину, а в копии с грамоты он оставил роспись в получении оригинала: "А подлинную грамоту новопостроенной Чилябинской крепости новоопределенной поп Иван Алексеев сын Задорин принял и росписался своеручно". </w:t>
        <w:br/>
        <w:t xml:space="preserve">     Построена была деревянная церковь Николая Чудотворца на углу нынешних улиц Цвиллинга и Труда на месте нынешнего сквера площади Ярославского. Как мы знаем из записок Палласа, в 1740 г. в церкви Николая Чудотворца уже велись службы. Очевидно, после перевода в Челябинск воеводской канцелярии Исетской провинции в 1743 г., а может быть, после образования Челябинского духовного правления, церковь стала двухштатной - при ней состояли уже два священника, а не один. В 1753 г. священниками были Иван Попов и Александр Тешуев (возможно, фамилия прочитана неверно, в документе она написана неразборчиво). В 1766 г. закончено строительств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ристорождественского соб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й был заложен рядом с Николаевской церковью, чуть южнее. В новом соборе был освящен придел во имя Николая Чудотворца, и существование рядом одноименной церкви было вовсе необязательным. В то же время разрасталась заречная часть Челябинска, так называемая Казачья слобода, не имевшая своей приходской церкви. В 1768 г. здание Никольской церкви перенесено в Казачью слободу, где было освящено уже во имя Святой Живоначальной Троицы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Heading1"/>
        <w:tabs>
          <w:tab w:val="clear" w:pos="720"/>
          <w:tab w:val="left" w:pos="1995" w:leader="none"/>
          <w:tab w:val="center" w:pos="4320" w:leader="none"/>
        </w:tabs>
        <w:spacing w:before="280" w:after="280"/>
        <w:ind w:left="0" w:right="0" w:hanging="0"/>
        <w:rPr/>
      </w:pPr>
      <w:r>
        <w:rPr>
          <w:rFonts w:cs="Times New Roman"/>
          <w:b w:val="false"/>
          <w:sz w:val="28"/>
          <w:szCs w:val="28"/>
        </w:rPr>
        <w:tab/>
        <w:t>2.2. Памятник исчезнувшему поселку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мориальную плиту в память о разрушенном поселке, основанном переселенцами 20-х годов, поставили в Чесменском районе (Челябинская область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 расположен на месте переселенческого участка № 13, который в разное время назывался то Новоукраинским, то Полтавкой. «13-й участок появился 23 сентября 1925 года, в момент масштабного переселения на Южный Урал жителей малоземельных районов России и Украины. Вскоре было заселено три улицы, 28 домов, построена начальная школа. Колхоз поначалу назывался "14 лет Октября", позднее он стал отделением колхоза им. Молотова, потом его переименовали в "Урал". В 60-х годах прошлого столетия поселок был ликвидирован», – рассказали в администрации Чесменского района. 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уточнили, что инициатором сооружения памятника для увековечивания памяти о переселенческом участке № 13 стал почетный гражданин Чесменского района, помощник секретаря Совбеза России, генерал-полковник Владимир Завершинский. Его идея была поддержана районными властями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сменский район стал первым в Челябинской области, где увековечена память об исчезнувшем населенном пункте и людях, которые там проживали. Сейчас чесменцы планируют установить монументы на месте бывших населенных пунктов Матушкин хутор, Бакировский прииск, Тополевка (16-й участок), Ключи (28-й участок) и Черниговец (27-й участок). К слову, в соседней Курганской области движение «Поставим памятник деревне» началось десять лет назад, и теперь там насчитывается более сотни памятников исчезнувшим сельским поселениям</w:t>
      </w:r>
      <w:r>
        <w:rPr/>
        <w:t>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воды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75" w:right="75" w:firstLine="300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>К памятникам истории и культуры, составляющим наше культурное наследие, относятся старинные постройки - церкви, монастыри, дворцы, усадьбы, крепости, особняки, надгробия, монументально-скульптурные композиции, а также иконы, картины, фрески, изделия из бронзы, мрамора, дерева, ткани (декоративно-прикладное искусство), монеты, книги, рукописи, предметы народного быта и др. Нередко к памятникам истории и культуры причисляют также здания и сооружения, не имеющие художественной ценности. Они дорогих  нам тем, что с ними связаны исторические события, жизнь и деятельность великих людей.</w:t>
      </w:r>
    </w:p>
    <w:p>
      <w:pPr>
        <w:pStyle w:val="Normal"/>
        <w:spacing w:lineRule="auto" w:line="276" w:before="0" w:after="20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рамы Челябинска» (Боже, И. В. Дегтярёв)  Литературно-краеведческий сборник «Рифей» 1990, Южно-Уральское книжное издатель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18770</wp:posOffset>
            </wp:positionH>
            <wp:positionV relativeFrom="paragraph">
              <wp:posOffset>175260</wp:posOffset>
            </wp:positionV>
            <wp:extent cx="2371090" cy="270700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43205</wp:posOffset>
            </wp:positionH>
            <wp:positionV relativeFrom="paragraph">
              <wp:posOffset>3978910</wp:posOffset>
            </wp:positionV>
            <wp:extent cx="3799840" cy="20377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Церковь Николая чудотворца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 исчезнувшему поселку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 CYR" w:hAnsi="Arial CYR" w:eastAsia="Arial CYR" w:cs="Arial CYR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Arial Unicode MS" w:cs="Tahoma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WWRTFNum21">
    <w:name w:val="WW-RTF_Num 2 1"/>
    <w:qFormat/>
    <w:rPr/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Arial CYR" w:hAnsi="Arial CYR" w:eastAsia="Arial CYR" w:cs="Arial CYR"/>
      <w:color w:val="auto"/>
      <w:sz w:val="24"/>
      <w:szCs w:val="24"/>
      <w:lang w:val="ru-RU"/>
    </w:rPr>
  </w:style>
  <w:style w:type="character" w:styleId="WW8Num8z0">
    <w:name w:val="WW8Num8z0"/>
    <w:qFormat/>
    <w:rPr>
      <w:rFonts w:ascii="Wingdings" w:hAnsi="Wingdings" w:eastAsia="Arial CYR" w:cs="Wingdings"/>
      <w:color w:val="auto"/>
      <w:sz w:val="24"/>
      <w:szCs w:val="24"/>
      <w:lang w:val="ru-RU"/>
    </w:rPr>
  </w:style>
  <w:style w:type="character" w:styleId="WW8Num8z1">
    <w:name w:val="WW8Num8z1"/>
    <w:qFormat/>
    <w:rPr>
      <w:rFonts w:ascii="Courier New" w:hAnsi="Courier New" w:eastAsia="Arial CYR" w:cs="Courier New"/>
      <w:color w:val="auto"/>
      <w:sz w:val="24"/>
      <w:szCs w:val="24"/>
      <w:lang w:val="ru-RU"/>
    </w:rPr>
  </w:style>
  <w:style w:type="character" w:styleId="WW8Num8z3">
    <w:name w:val="WW8Num8z3"/>
    <w:qFormat/>
    <w:rPr>
      <w:rFonts w:ascii="Symbol" w:hAnsi="Symbol" w:eastAsia="Arial CYR" w:cs="Symbol"/>
      <w:color w:val="auto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  <w:ind w:firstLine="30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y.ucoz.ru/index/khristorozhdestvenskij_sobor/0-30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4:00Z</dcterms:created>
  <dc:creator/>
  <dc:description/>
  <cp:keywords/>
  <dc:language>en-US</dc:language>
  <cp:lastModifiedBy>Хозяйка</cp:lastModifiedBy>
  <cp:lastPrinted>2002-01-01T06:30:00Z</cp:lastPrinted>
  <dcterms:modified xsi:type="dcterms:W3CDTF">2002-01-01T01:31:00Z</dcterms:modified>
  <cp:revision>7</cp:revision>
  <dc:subject/>
  <dc:title/>
</cp:coreProperties>
</file>