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й час « Права и обязанности школьника».</w:t>
      </w:r>
    </w:p>
    <w:p>
      <w:pPr>
        <w:pStyle w:val="Normal"/>
        <w:spacing w:lineRule="auto" w:line="360"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30" w:after="30"/>
        <w:rPr/>
      </w:pPr>
      <w:r>
        <w:rPr>
          <w:i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. Познакомить первоклассников с правами и обязанностями школьников.</w:t>
      </w:r>
    </w:p>
    <w:p>
      <w:pPr>
        <w:pStyle w:val="Normal"/>
        <w:spacing w:lineRule="auto" w:line="360" w:before="3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2. Учить учащихся определять, что такое «можно» и что такое «нельзя» в школе.</w:t>
      </w:r>
    </w:p>
    <w:p>
      <w:pPr>
        <w:pStyle w:val="Normal"/>
        <w:spacing w:lineRule="auto" w:line="360" w:before="30" w:after="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3. Формировать коммуникативные умения школьников.</w:t>
      </w:r>
    </w:p>
    <w:p>
      <w:pPr>
        <w:pStyle w:val="Normal"/>
        <w:spacing w:lineRule="auto" w:line="360" w:before="30" w:after="3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Ход классного часа.</w:t>
      </w:r>
    </w:p>
    <w:p>
      <w:pPr>
        <w:pStyle w:val="Normal"/>
        <w:spacing w:lineRule="auto" w:line="360" w:before="30" w:after="3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ступительное слово учителя.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 нас сегодня первый классный час. Классные часы у нас будут проходить на разные темы. А ёще, когда мы будем собираться на классных часах, мы будем говорить о наших радостях и горестях, удачах и неудачах, победах и поражениях. Мы будем учиться дружить и говорить правду, учиться исправлять свои ошибки и радоваться успехам  ребят своего класса. А теперь прошу всех встать и выйти из-за парты, повернуться лицом друг к другу, протянуть ладошку другому и пожать её.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 это время звучит песня «Ты да я, да мы с тобой…»)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ы с вами будем учиться принимать коллективные решения, обсуждать их, обсуждать нашу школьную жизнь. А что представляет собой человек, которого называют школьником? Чем отличается школьник от тех, кто не ходит в школу?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ты учащихся).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этесса Ирина Токмакова написала такие строчки:</w:t>
      </w:r>
    </w:p>
    <w:p>
      <w:pPr>
        <w:pStyle w:val="Normal"/>
        <w:spacing w:lineRule="auto" w:line="360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Слыхали радостную весть?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Мне скоро будет ровно шесть!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А если человеку шесть,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И у него тетрадки есть,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И ранец есть, и форма есть, 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И счётных палочек не счесть, 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И он читать старается, 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 xml:space="preserve">То значит он (вернее – я), 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То значит он (точнее – я),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н в школу собирается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нравились вам эти строчки? А можно ли считать, что школьник определяется по наличию тетрадок, ранца, формы, счётных палочек?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ты детей)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какие обязанности есть у школьника?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Ребята говорят о том, что должен делать школьник в школе). 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оске записываются утверждения, которые называют учащиеся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Школьник не имеет права: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аздывать без уважительной причины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выполнять домашние задания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охо учиться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пускать уроки без уважительной причины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рать старшим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ижать младших и своих сверстников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аться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искуссия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бята! Когда в стране принимаются очень важные решения, людям предлагается за них голосовать. Сегодня мы тоже будем учиться голосовать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лосовать – значит отдать свой голос, своё мнение. Мы с вами обсудили, что должен делать ученик. Давайте проголосуем за те обязанности, которые мы будем выполнять в классе. 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голосуют)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какие права есть у школьников? И есть ли вообще у них права?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ты учащихся фиксируются на доске)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 на учёбу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 на каникулы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 на занятия в кружках и секциях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 на общение друг с другом;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аво на помощь в учёбе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голосуют).</w:t>
      </w:r>
    </w:p>
    <w:p>
      <w:pPr>
        <w:pStyle w:val="Normal"/>
        <w:spacing w:lineRule="auto" w:line="276" w:before="30" w:after="3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. Подведение итогов классного часа.</w:t>
      </w:r>
    </w:p>
    <w:p>
      <w:pPr>
        <w:pStyle w:val="Normal"/>
        <w:spacing w:lineRule="auto" w:line="276" w:before="30" w:after="3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конце ребята встают и пожимают друг другу ру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2:00Z</dcterms:created>
  <dc:creator>Хозяйка</dc:creator>
  <dc:description/>
  <cp:keywords/>
  <dc:language>en-US</dc:language>
  <cp:lastModifiedBy>Хозяйка</cp:lastModifiedBy>
  <dcterms:modified xsi:type="dcterms:W3CDTF">2002-09-02T22:41:00Z</dcterms:modified>
  <cp:revision>4</cp:revision>
  <dc:subject/>
  <dc:title>Классный час « Права и обязанности школьника»</dc:title>
</cp:coreProperties>
</file>