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 СОШ № 1 г. Верхнеура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</w:tabs>
        <w:rPr/>
      </w:pPr>
      <w:r>
        <w:rPr/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11.2pt;height:41.2pt;mso-wrap-style:none;v-text-anchor:middle;mso-position-vertical:top" type="_x0000_t136">
            <v:path textpathok="t"/>
            <v:textpath on="t" fitshape="t" string="НАВЫКИ ЧТЕ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Басантаева Бибигуль Суюндук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ь: совершенствование техники чтения и развитие речи учащихся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вуковая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ртику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: а, о, у, ы, и,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я: а-у, а-о, ы-и, э-а, и-о, аоуиз, аиуо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е: з-с-ж, ш-ж-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е и гласные: же, че, ща, жра, ж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а, трудные для 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фикация, портфель, иллюминац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Скор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трава, на траве 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би дрова на траве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онила ворона ворон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вец, и жнец, и на дуде иг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упражнения развивают подвижность речевого аппарата. дома перед зеркалом учащийся упражняется самостоятельно. Дети недостаточно открывают рот и артикулируют звуки, поэтому, чтобы избежать нечеткости произношения, давала им эти упражнения в качестве разминки перед чтение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есть симпатичная коробочка, в которую мы собираем слова,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непонятно. Эти слова дети слышат по радио, телевизору, в разговоре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зрешила ребятам приносить те слова, о которых они хотят рассказать сами. Вот какие слова заинтересовали детей III класса: компромисс, кредит, бизнесмен, конкуренция, хобби, демократия, чиновник, дискуссия и др. Ребенок приносит карточку со словом, объясняет его значение, все вместе мы составляем предложение с данны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работе детям помогают родители. Вот как происходило знакомство со словом компроми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еня, почему ты выбрал это слово? — спрашив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услышал его в разговоре родителей и попросил объяснить его значение,— ответил Ж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считаете, является ли способность к компромиссу важным качеством в характере человека? — обратилась я ко все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ложительного ответа детей, утверждая их мнение, говорю о том, что способность к компромиссу — великое миротворческое качество, необходимо всем формировать его. Затем предлагаю конфликтную ситуацию из детской жизни и прошу найти выход из нее путем компроми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Фотогл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ием использую с периода обучения грамоте, постоянно усложняя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 короткое время ученик должен воспринять слово, несколько слов, пред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 отведенное время ученик должен «сфотографировать» столбик слов и ответить на вопрос, есть ли в нем данное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оказ фрагментов диафильма с использованием этого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этого приема помогло детям научиться читать целыми словами. Цель этого вида работы: развитие поля чтения, зрительного восприятия слов. дети любят этот вид работы, для них это игра, а результаты интересные. Учащиеся, медленно читающие слова в тексте, очень быстро их «фотографируют» и произносят. Влияет прием и на совершенствование устойчивости внимания, оперативной памят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Мол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заключается в чередовании чтения в комфортном режиме с чтением на максимально доступной каждому скорости чтения про себя чтением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на чтение в максимально ускоренном режиме осуществляется по моей команде «Молния!» и продолжается с 20 с (в начале) до 2-х минут. Упражнение используется для повышения верхней границы индивидуального диапазона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У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используется в целях четкого разграничения детьми чтения про себя и чтения вслух, а также предупреждения активного внешнего проговаривания при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лотно сжатым губам по команде «Читать про себя!» дети прикладывают палец ле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ГАД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тиципация слов, предложений,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текста, перекрытого полосками (2, 3, 4 — в зависимости от того, как читают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антиципировать способствует ускорению чтения и углублению восприятия е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КС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текст, варьируя скорость чтения в пределах скорости чтения учеников (80— 160 слов в мин). дети читают тот же текст про себя, стараясь поспевать за мной. Проверку осуществляю путем внезапной остановки на каком-либо слове и повторения его. дети должны остановиться на этом месте, показать слово, а я выборочно провер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вводилось для развития скорости и гибкости (умение менять скорость чтения в зависимости от содерж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СТРУК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заданий, которая предлагается детям, записана на доске. дети делают все мол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й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в пушистой шуб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 в густом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пле на старом ду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шки я гры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ойти к Татьяне Викторовне и на ухо сказать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пражнение способствует поддержанию интереса к уроку, позволяет увеличить текстовой материал для тренировк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АВ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домашнего и незнакомого текстов в сравнении (проверка скорости чт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учащихся есть тетрадь учета скорости чтения, где они 1—2 раза в неделю отмечают скорость чтения домашнего и незнакомого текстов. Сравниваем эти результаты с результатами, полученными через неделю, месяц. Это упражнение активизирует деятельность учащихся, так как они видят «свой роста и убеждаются в том, что труд приносит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Кто быстр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ласе рассыпаны статьи. Их в три раза больше, чем детей. Требуется найти в статьях данное предложение. По команде «Начали!» каждый ученик берет статью и «скользит» по тексту в поисках данного предложения. Вопросы по содержанию текста не ставлю. Упражнение в работе по расширению фиксационного поля, содержит игрово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упп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ространение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задание распространить пред,ложение (одно предложение для всех групп или для каждой группы свое предложение). После коллективного обсуждения дети выходят к доске и командир называет предложение в первоначальном виде. Затем группа хором произносит распространенное предложение. Сравниваем варианты, выбираем луч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становление логической последовательности статьи. Подготовка к дикторскому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ление текста-рассуждения на заданную или выбр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упражнения по развитию речи использую в основном для коллективной работы, так как при ней осуществляется позитивная зависимость группы учащихся друг от друга. для детей результат деятельности группы — новая информация, влияющая на последующую работу группы. Успех группы смягчает отрицательное само- восприятие, которое возникает из-за собственного выполнения задания на низком уровне. Кроме того, результат работы группы в силу специфики групповой деятельности завязан на самосовершенствовании всех член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пять упражнений взяты из материалов школ скорочтения и адаптирования к учебному процессу в начальной школе. Эти упражнения помогают вести успешную работу по устранению основных причин, мешающих выработке оптимальной техники чтения: внутреннее и внешнее проговаривание, узкое фиксационное поле, необоснованные повторы текста и возвраты к нему, неуверенност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читаем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чтении текста дети на максимальной скорости считают слова и одновременно ищут ответы на вопросы. В 1 классе вопросов должно быть не более 3-х, во II классе — не более 4-х, в III—IУ классах — не более 5-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этого упражнения — загрузить слуховой аппарат учащегося посторонней работой — счетом слов. Школьники лишены возможности вокализировать текст про себя, т. е. приучаются читать только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читаем стр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при счете строк. Это упражнение аналогично первому но отличается следующими моментами: вертикальные движения глаз по странице; просматривание каждой строки на один удар метронома (частота ударов 50—60 в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анного упражнения: расширение зоны восприятия при чтении путем формирования навыка одномоментного (без движения взгляда вдоль строки слева направо) восприятия строчек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ение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ксимальной скорости, читая про себя, требуется найти ответы на вопросы. При этом нужно в процессе всего чтения плотно сжимать губы и зубы. Цель упражнения: тренировка в скоро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качкообразное чтение «Кенгу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чет 1, 2, 3 фиксируем взгляд на начале, середине и конце строки. Читаем таким образом абзац. Что запомнили? Чтение вслух. Используется для расширения зоны восприятия на начальном этапе, затем тренируем учащихся на счет 1, 2, фиксируя взгляд на начале и конце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ртикально-слаломное чтение «Сла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20 с, перемещая взгляд вертикально-слаломно, пытаемся найти существенную информацию. Тренировки по выполнению этого упражнения являются тренировками в скорочт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8:00Z</dcterms:created>
  <dc:creator>Хозяйка</dc:creator>
  <dc:description/>
  <cp:keywords/>
  <dc:language>en-US</dc:language>
  <cp:lastModifiedBy>Хозяйка</cp:lastModifiedBy>
  <dcterms:modified xsi:type="dcterms:W3CDTF">2002-09-02T23:09:00Z</dcterms:modified>
  <cp:revision>3</cp:revision>
  <dc:subject/>
  <dc:title>МОУ Петропавловская СОШ</dc:title>
</cp:coreProperties>
</file>