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 для самоанализа занят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. Каков был замысел, план проведенного занятия и почему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Каковы главные основания выбора именно такого замысла урока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Каково место данного урока в теме, разделе, курсе, в системе уроков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Как он связан с предыдущими уроками, на что в них опирается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Как он (урок) работает на по-следующие уроки, темы, разделы (в том числе других предметов)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Как были учтены при подготовке к уроку программные требования, образовательные стандарты, стратегия развития данной школы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В чем видится специфика, уникальность этого урока, его особое предназначение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6. Как (и почему) была выбрана именно предложенная форма занятия (и тип урока)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Какие особенности учащихся, класса были учтены при подготовке к уроку (и почему именно эти особенности)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акие главные задачи решались на уроке и почему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Чем обосновывается выбор структуры и темпа проведения урока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Чем обосновывается конкретный ход урока, характер взаимодействия учителя и учащихся? Почему были избраны именно такое содержание, такие методы, средства, формы обучения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Какие условия (социально-психологические, учебно-материальные, гигиенические, эстетические, темпоритмические) были созданы для проведения урока и почему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. Были ли изменения (отклонения, усовершенствования) по сравнению с данным планом в ходе урока, если - да, какие, почему и к чему они привели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. Удалось л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• </w:t>
      </w:r>
      <w:r>
        <w:rPr/>
        <w:t>решить на необходимом (или даже оптимальном) уровне поставленные задачи урока и получить соответствующие им результаты об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• </w:t>
      </w:r>
      <w:r>
        <w:rPr/>
        <w:t>избежать перегрузки и переутомления учащих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• </w:t>
      </w:r>
      <w:r>
        <w:rPr/>
        <w:t>сохранить и развить продуктивную мотивацию учения, настроение, самочувствие? Какова общая самооценка урока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. Каковы причины успехов и недостатков проведенного урока? Каковы неиспользованные, резервные возможности? Что в этом уроке следовало бы сделать иначе, по-другому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. Какие выводы из урока необходимо сделать на будуще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12:00Z</dcterms:created>
  <dc:creator>Хозяйка</dc:creator>
  <dc:description/>
  <cp:keywords/>
  <dc:language>en-US</dc:language>
  <cp:lastModifiedBy>Хозяйка</cp:lastModifiedBy>
  <dcterms:modified xsi:type="dcterms:W3CDTF">2010-11-18T06:12:00Z</dcterms:modified>
  <cp:revision>1</cp:revision>
  <dc:subject/>
  <dc:title>Памятка для самоанализа занятия</dc:title>
</cp:coreProperties>
</file>