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Районная конферен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х краеведческих работ учащихся «Оте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ОСЛОВНАЯ СЕМЬИ КАШИРИНЫ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минация «родослов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ыполнил: Панфилов Павел Андреевич</w:t>
      </w:r>
      <w:r>
        <w:rPr/>
        <w:t xml:space="preserve">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6 класс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Верхнеуральск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л.Мира, 115</w: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уководитель: Басантаева Бибигуль Суюндук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краеведения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Верхнеуральск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л.Мира, 1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одословная семьи Кашириных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ыводы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1. 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алогия, родословная, геральдика — это могучее нравственное средство и для укрепления семьи, и для укрепления государства — это философская основа и жизни и гражданственности.(С. А. Сапожни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гляд человека в будущее связан с надеждой. Взгляд в прошлое — с ответственностью за себя, за то, каковы мы есть. Занимаясь генеалогией, мы соединяем прошлое с будущ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мейные альбомы — это летопись в лицах, В наших семейных альбомах немало фотографий, но особенно мне дороги две — их возраст более ста лет. Над историей  семьи Кашириных я работаю уже третий год и заметил, как трудно  собрать информацию о предках, живших в конце ХIХ начале ХХ ве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чале работы я поставил перед собой цель — исследовать историю семьи Кашири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историю семьи Каширины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ыяснить,  как события страны отражались на судьбах семьи Кашир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Родословная семьи Кашири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далеко от песчаного берега Урала, окаймленного тальником, в поселке Форштадт, в доме потомка пугачевца казака-учителя, а затем уважаемого казаками атамана Верхнеуральской станицы Дмитрия Ивановича Каширина и его жены Ларисы Матвеевны росли четыре сына и две дочери. Старшими среди них были Николай и Иван. Много позднее их народ назвал красными героями гражданск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митрий Иванович не случайно избирался атаманом 28 лет. Он ревностно служил обществу. Заботился о быте, образовании, духовном облике станичников. Он организовал сбор средств на сооружение храма и следил за строительством, пока Георгиевская церковь в Форштадте 21 марта 1910 года не вошла в строй. Старостой церкви стал один из его братьев — Григорий Каширин. В станичном поселке Форштадт полпоселка были Кашириными. Поэтому детей и внуков — пятерых братьев звали: Дмитрия — «Атамановы», Якова - «Урядниковы», Григория — «Старостины», Владимира — «Володины», Михаила — «Михайлины». Сестрой у них была Евдокия Ивановна.</w:t>
      </w:r>
      <w:r>
        <w:rPr/>
        <w:t xml:space="preserve"> </w:t>
      </w:r>
      <w:r>
        <w:rPr>
          <w:sz w:val="28"/>
          <w:szCs w:val="28"/>
        </w:rPr>
        <w:t>К моменту избрания д. И. Каширина атаманом (1891—1892 гг.) в Верхнеуральскую станицу (казачий юрт) входило 13 поселков, деревень и хуторов. В станице в 1890 году числилось 8510 душ обоего пола, а к 1911 году число их удвоило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жет возникнуть вопрос: как же это сыновья казачьего атамана — царские офицеры стали революционерами, большевиками? Во многом это объясняется происхождением Кашириных. Дмитрий Иванович был сыном бедного казака. Будучи мальчиком способным и любознательным, он единственный из пяти братьев окончил сельскую школу. Как лучшего ученика, учитель взял его в помощники. Так он и стал учителем. Атаманом он стал в 1891 голодном году, когда во время эпидемии тифа из станицы сбежал атаман. Он был трудовым казаком, как и большинство станич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школы Николая и Ивана возникла проблема, где брать средства на их учебу в гражданских учебных заведениях. Семья — восемь душ. Оставалось поступить в военное казачье училище, где обучение было бесплат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рший из братьев Николай после школы и учительских курсов одно время работал в школе. Затем окончил с отличием Оренбургское юнкерское училище, стал служить в казачьих частях, завершив мирный период жизни сотником — помощником командира 5-го казачьего полка, находившегося на службе у эмира Бухарского. Вскоре окончили это же училище Иван и Петр. Младшему брату Алексею удалось продолжить учебу «на гражданк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вдруг над семьей станичного атамана разразился гром. Нежданно и негаданно под новый, 1912 год, явился Николай. Революционно настроенного Каширина в Ташкенте «за разложение офицерства» наказали, а затем изгнали из полка как неблагонадеж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ван Каширин стал после окончания училища хорунжим, затем, как и брат, сотником, в 1911—1912 годах служил во 2-м Оренбургском полку в Варшаве. Но и Иван не ужился в строевых частях. Бунтаря, не согласного с жандармской ролью казаков, после неоднократных наказаний, как и старшего брата, исключили из состава полка. Он также возвращается в родной Форштадт и занимается хлебопашеством. Так старшие сыновья атамана Каширина за два года до войны оказались в опале, что, конечно же, не могло не сказаться на их поведении во время революционных</w:t>
      </w:r>
      <w:r>
        <w:rPr/>
        <w:t xml:space="preserve"> </w:t>
      </w:r>
      <w:r>
        <w:rPr>
          <w:sz w:val="28"/>
          <w:szCs w:val="28"/>
        </w:rPr>
        <w:t>событий. В Верхнеуральской станице они постепенно создают оппозицию войсковому началь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гда разразилась первая мировая война, Николая и Ивана отправили на Юго-Западный фронт. Воевали они в 9-м и 10-м полках, воевали храбро. Есаул Николай Каширин был награжден шестью орденами. Последний орден — Святого Владимира — даже вводил героя в дворянское сословие. Заслужил награды и подъесаул Иван, в том числе и шашку в серебре. Но за вольнодумство и революционные действия Николай побывал в Киевской тюрьме и после суда офицерской чести был снижен в звании до подъесаула и под предлогом ранения удален из дивизии. Он стал в Верхнеуральске начальником учебной команды и председателем казачьего комитета 1-й Оренбургской дивизии. За выступление против Временного правительства, после суда на сентябрьском (1917 г.) войсковом круге, он был исключен из дивизии и вернулся в Верхнеуральск. Большевики Николай и Иван Каширины развернули революционную работу среди верхнеуральских казаков. Третий брат Петр попал в плен, в котором пробыл до 1918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ладшие сестра Мария и брат Алексей, как и вся семья атамана, были участниками героической эпопеи Южно-Уральской партизанской армии, главкомами которой были Иван, Николай Каширины и Василий Блюхер. Не участвовала в этом рейде лишь сестра Евдокия, которая до 1922 года скиталась по колчаковским тюрьмам, а после освобождения воевала в рядах дальневосточных партизан, и Петр, еще не вернувшийся из плена. Затем Каширины (и Петр тоже) прошли фронты гражданской войны дорогами 30-й дивизии, начальником которой был Николай Кашир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ван Каширин закончил войну командиром особой казачьей кавалерийской бригады на Восточном фронте и был награжден боевым орденом Красного Знамени. Николай — командиром кавкорпуса на Южном фронте, став кавалером двух орденов Красного Знамени и особой награды — Почетного революционного оружия со знаком ордена Красного Знамени; Петр — комиссаром 10-й кавалерийской дивизии на Западном фронте. Высшее воинское звание после войны Николая Каширина — командарм 2-го ранга, Иван Каширин — комиссар госбезопасности 2-го ранга. Петр был заместителем председателя Челябинского и председателем Оренбургского губисполкома. Алексей работал бухгалтером.</w:t>
      </w:r>
      <w:r>
        <w:rPr/>
        <w:t xml:space="preserve"> </w:t>
      </w:r>
      <w:r>
        <w:rPr>
          <w:sz w:val="28"/>
          <w:szCs w:val="28"/>
        </w:rPr>
        <w:t>Слава старших братьев Н. д. и И. д. Кашириных многозначна. Революционность их проявилась не только в личном героизме в период гражданской войны, но и в успешном решении крупных военно- политических задач. Они раскололи оренбургское казачество и, в противовес атаману А. И. Дутову, стали вождями оренбургских красных казаков. Прошли путь до высоких военно-политических руководителей и делегатов ХI, ХIУ, ХУ, ХУI съездов партии, а Петр — ХУ Всесоюзной партконференции, до государственных деятелей, членов ЦИК СССР. Наряду с Кочубеем, Думенко, Мироновым и Примаковым они были организаторами и командирами советских казачьих кавалерийских полков и соеди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937 года имя героев Кашириных, как и всей семьи атамана, перестало упомина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т год для Николая и Ивана Кашириных и всех других членов семьи был годом мучительных переживаний. Тень ложного обвинения легла и на них. Лавры боевых побед и народного признания не могли спасти от репрессий... Известно, что перед объявлением приговора по «делу Тухачевского» судья Ульрих и Ежов побывали у Сталина. Дав согласие на высшую меру наказания, И. В. Сталин спросил: «Как вели себя члены присутствия?», в числе которых был Н. Д. Каширин. Ежов ответил, что активно вел себя лишь Буденный, члены суда в основном молчали. Сталин распорядился «посмотреть» внимательно на членов с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м был арестован за неделю до окончания этого суда — 6 июня 1937 года Петр Каширин, управляющий Оренбургской областной конторой коммунального банка «по обвинению в измене Родине, участии в антисоветской диверсионно-террористической организ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вно через полмесяца был арестован Иван Каширин, один из руководителей Наркомлеса СССР, по обвинению в принадлежности к «антисоветской террористической организ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очереди был старший брат. Были получены компрометирующие показания. В ночь на 20 августа приехали за Николаем Дмитриевич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выдержало сердце матери тяжелого удара судьбы. Лариса Матвеевна ушла из жизни вскоре после гибели сыновей. Во время Великой Отечественной войны погиб Алексей Каширин, В 1923 году, после скитаний, вернулась на родной Урал Евдокия Дмитриевна Каширина. Неизвестна пока судьба красной</w:t>
      </w:r>
      <w:r>
        <w:rPr/>
        <w:t xml:space="preserve"> </w:t>
      </w:r>
      <w:r>
        <w:rPr>
          <w:sz w:val="28"/>
          <w:szCs w:val="28"/>
        </w:rPr>
        <w:t>партизанки и бойца Красной Армии Марии Дмитриевны Кашириной. В ЗО-х годах она «пропала без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60-х годах Верховный Суд СССР отменил несправедливые приговоры. Николай, Иван и Петр Каширины были посмертно реабилитированы, их имена возвращены истории. Еще при жизни Кашириных, как немногим из героев, их имена присваивались району Оренбургской области (ныне Октябрьский), конезаводу и поселку в Курганской области, совхозу и колхозу Челябинской области, школам, улицам в поселках и городах Южного Урала. После реабилитации их имена снова носят улицы и школы. Бронзовые бюсты Николая и Ивана Кашириных установлены в 1960 году на одной из площадей Верхнеураль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59500" cy="653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ы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поставленные задачи были выполнены, Погружаясь в атмосферу прошедших лет, (с конца ХIХ и до конца ХХ века) я ощутил, какой нелегкий путь прошла наша страна; как волны радостей и трагедий то поднимали, то пытались утопить род, предков семьи Кашир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материалы из архива директора музея МОУ СОШ № 1 г. Верхнеуральска Р. А. Мухамедьянова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 Урал-реке/ сост. Р.А. Мухамедьянов, А.П.Моисеев- Челябинск: издательство «Рифей»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2085" cy="6213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4495" cy="35718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ман Верхнеуральской станицы Дмитрий Иванович Каш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8975" cy="45720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иколай Дмитриевич Каширин  годы гражданской войны (фото 1918 год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537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рин Иван Дмитриевич в гостях у родных на Каширинском ху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3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3218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3414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9420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рина Евдокия (справа), Мария, Максим (муж сест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8005" cy="514350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амятник </w:t>
      </w:r>
      <w:r>
        <w:rPr>
          <w:b/>
          <w:bCs/>
          <w:i/>
          <w:iCs/>
          <w:sz w:val="28"/>
          <w:szCs w:val="28"/>
        </w:rPr>
        <w:t>Николаю Каширину  г.Верхнеуральск, Стадион имени Братьев Каширины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7775" cy="762000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9:00Z</dcterms:created>
  <dc:creator>Хозяйка</dc:creator>
  <dc:description/>
  <cp:keywords/>
  <dc:language>en-US</dc:language>
  <cp:lastModifiedBy>Щербинина</cp:lastModifiedBy>
  <cp:lastPrinted>2002-01-01T06:35:00Z</cp:lastPrinted>
  <dcterms:modified xsi:type="dcterms:W3CDTF">2011-11-19T05:19:00Z</dcterms:modified>
  <cp:revision>7</cp:revision>
  <dc:subject/>
  <dc:title/>
</cp:coreProperties>
</file>