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айонная конферен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х краеведческих работ учащихся «Оте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ВЕТЕ ЖИТЬ - РОДИНЕ СЛУЖИТ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оминация «земля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и: Брагина Екатерина Николаевна</w:t>
      </w:r>
      <w:r>
        <w:rPr/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05.1998 гр, г. Верхнеуральск, ул.Рокосовского д.30, 7 класс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рко Василина  Владимировна,  26.01.1999 гр, 7 класс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ерхнеуральск ул.Ленина 89-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 №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Верхнеуральск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л.Мира, 115</w:t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уководитель: Басантаева Бибигуль Суюндуко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краеведения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 №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Верхнеуральск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л.Мира, 1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рхнеуральск, 2011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т моряка до капитана первого ран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 свете жить – Родине служ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Style15"/>
        <w:spacing w:lineRule="auto" w:line="360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ой край, малая родина так или иначе живет в памяти и душе тех людей, кто уехал из своего села, поселка, города надолго или навсегда. Эти люди нередко испытывают потребность хоть косвенно соприкоснуться с родным домом или могилами предков, с теми местами, где прошло их детство и юность. Одним хочется увидеть, как выглядит сегодня их родной дом, школа, улица, речка, луг, какое-то памятное и милое сердцу место, узнать, какие изменения произошли в родных краях, другим хочется получить горсть земли с родины, положить букет цветов на могилу родственника или друга, посадить дерево в памятном месте, третьим необходимо связаться с земляками, выяснить судьбы и адреса былых друзей и знакомых и т.д. Узнать о том, как жили наши земляки в других краях, а главное -  внести свой посильный вклад в благородное дело- цель нашей исследовательско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br/>
        <w:t>1. Изучение жизни и деятельности нашего земляка Алексея Васильевича Апрел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знакомиться с литературным творчеством А.В. Апрелкова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От моряка до капитана первого ран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лексей Васильевич Апрелков родился в поселке Форштадт Верхнеуральского района, среднюю школу закончил в Верхнеуральске. «Настырность» у него, наверное, от казацкой крови — учился отлично, Постоянно ходил в активистах был и редактором, и художником стенгазеты, секретарем комсомольской организации школы, членом бюро райкома комсомо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отличник без особого труда поступил в Московский институт инженеров гражданского воздушного флота имени К. Э. Циолковского на конструкторское отделение дирижаблестроительного факультета. Было это в 1939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ись все по привычной нам по нынешним временам цепочке: студент — инженер конструктор.., с кем бы мы говорили сегодня? Наверное, как минимум — с работником авиационного (если не ракетного!) КБ, а он моряк! Да. Все складывалось по привычной, но для тех лет, цепочке. «Комсомолец на флот!» — очередной призыв. И в том же 1939 году Алексей Апрелков по комсомольской путевке становится моряком-балтийцем. Служил в морской пограничной охране, командиром отделения на морском охотнике. Старшине второй статьи Апрелкову довелось участвовать в финской кампании — освобождал Выборг. А уж после этого — Черное море, старший инструктор учебного отряда сторожевых кораблей, И тут началась Великая Отечествен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прелковых воевало пятеро. Отец был в трудармии, старший брат Александр — летчик. Николай — офицер-подводник Виктор рядовой матушки-пехоты... Саша погиб в начале войны, вместе с подводной лодкой потонул Николай. Он был помощником у легендарного Фисановича.</w:t>
      </w:r>
      <w:r>
        <w:rPr/>
        <w:t xml:space="preserve"> ..</w:t>
      </w:r>
      <w:r>
        <w:rPr>
          <w:sz w:val="28"/>
          <w:szCs w:val="28"/>
        </w:rPr>
        <w:t>.Горькая вода забивает нос и рот. Трудно дышать. Саша погиб, нет Коли. Я — третий за ними? Нет уж! Алексей Апрелков, напрягая все силы, плывет к берегу. Чуть впереди возникает на волне Коля Шокин, немного правее Герман Петров... А остальные? Нас ведь семьдесят пять было! Правую ногу свела судорога. Где нож? Маленький кинжальчик-сувенир втыкается в ногу, укол, еще укол. Где я? На волне? Ведь качает! На берегу? Повернул голову один, второй, третий... двенадцать на песчаном бере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н помнит этот декабрьский день сорок первого, когда по заданию командования участвовал в высадке десанта в Керченской десантной операции. День, в который их осталось двенадцать на пустынном берегу Камыш- Буру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йна для старшины первой статьи Апрелкова началась, конечно, не этим днем. В ее первые дни он занимался доставкой глубинных бомб сначала в Одессу, затем в Севастополь. А потом вот это участие в высадке десанта. Потом — отступление из Анапы в Новороссийск, бой под станицей Абинской с фашистскими мотоциклистами... Крейсер «Молотов» — Апрелков на нем командир отделения вспомогательных механиз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уппа кораблей под командованием контр-адмирала Басистого обстреливала скопление фашистов в районе Феодосии. Немецкие торпедоносцы и торпедные катера атаковали беспрерывно. В этом жарком бою крейсеру не повезло — взрывом оторвало корму. В отсеках ощущение, что корабль идет ко дну. Но он чудом удержался на плаву, и более того, командир корабля Романов смог довести его на базу, умудряясь управлять без рулевого и румпельного отделений, с погнутым гребным ва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 этого Алексей был командиром отделения мотористов на любимом морском охотнике — любовь эта с Балтики! Немало походов, сопровождение транспортов и кораблей, атаки фашистских подводных лодок, высадки десантных и разведывательных групп... Морская работа! В этой «работе» получил он второе ранение. Приходилось еще воевать и с «рогатой смертью» - фашистскими минами. Медаль Ушакова — почетная морская медаль в память тому у Апрелкова. О таком единоборстве рассказала как-то газета «Красный черноморец». А вот отрывок из статьи «Экипаж героев».</w:t>
      </w:r>
      <w:r>
        <w:rPr/>
        <w:t xml:space="preserve"> </w:t>
      </w:r>
      <w:r>
        <w:rPr>
          <w:sz w:val="28"/>
          <w:szCs w:val="28"/>
        </w:rPr>
        <w:t>«Много трудностей преодолел экипаж корабля во время доставки и высадки десанта в порты Сулина, Констанца, Бургас. Моторы давно отработали свой срок, их надо было заменить. Но командир БЧ-5 механик Ухалов,.. мотористы Петров и Апрелков... поклялись обеспечить катер нужной скоростью. На ходу произошло первое повреждение, потек продольный всасывающий патрубок левого мотора. Обжигаясь горячей водой, краснофлотец Апрелков устранил течь. .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ден Отечественной Войны 1 степени напоминает Алексею Васильевичу о тех днях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1946 году черноморец Апрелков отправился домой, на Урал. Он стал работать в Верхнеуральском райкоме партии пропагандистом, потом заведующим отделом пропаганды и агитации. Агитатор и пропагандист был что надо: с баяном и гитарой, капитанил в футбольной и волейбольной командах... Подоспела пора, и стали переводить его в обком партии, но в 1952 году призвали снова на фл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й раз — Тихоокеанский. И прослужил Апрелков на флоте еще двадцать один год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а свете жить – Родине сл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лексей Васильевич заочно закончил Магнитогорский пединститут, экстерном сдал за полный курс военно-морского политического училища, в Сибирском отделении Академии наук СССР защитил диссертацию. Кандидат исторических наук преподавал в Тихоокеанском высшем Военно-морском училище имени адмирала С. О. Макарова. Писал исторические статьи в газеты, журналы, сборники — их десятки. Соавтор книги «Комсомол Краснознаменного Тихоокеанского флота».</w:t>
      </w:r>
      <w:r>
        <w:rPr/>
        <w:t xml:space="preserve"> </w:t>
      </w:r>
      <w:r>
        <w:rPr>
          <w:sz w:val="28"/>
          <w:szCs w:val="28"/>
        </w:rPr>
        <w:t>Памяти комсорга фронтовой лодки «Челябинский комсомолец» Николая Александровича Хомутова посвящена брошюра «Из морских глубин», написанная ветеранами ВМФ А. В. Апрелковым и Л.А. Поповым</w:t>
      </w:r>
      <w:r>
        <w:rPr/>
        <w:t xml:space="preserve">. </w:t>
      </w:r>
      <w:r>
        <w:rPr>
          <w:sz w:val="28"/>
          <w:szCs w:val="28"/>
        </w:rPr>
        <w:t>В данной брошюре рассказывается об истории подводной лодки «Челябинский комсомолец», одновременно уделяется внимание и другим подводным и надводным кораблям Военно-Морского Флота, над которыми шефствовали или шефствуют южноуральцы. Описывается период Великой Отечественной войны, когда установился прочный союз тружеников тыла с флотом и на средства, собранные трудящимися Челябинской области, были построены две подводные лодки «Челябинский комсомолец» и «Ленинский комсомол», которые успешно действовали на Северном и Черноморском фло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аны ВМФ А. В. Апрелков и Л.А. Попов  решили восстановить славную историю этих субмарин, чьи традиции и имена переняли и пронесли через моря и океаны в послевоенное время новые мощные корабли: подводный атомоход Ленинский комсомол, совершивший под руководством уроженца Кыштыма контр-адмирала А.  Петелина исторический поход к Северному полюсу, и дизельные подводные лодки «Челябинский комсомолец»,  и «Магнитогорский комсомолец», которые, отслужив свой срок, были выведены из состава флота и тоже стали давней историей. В брошюре упоминается большое количество моряков-южноуральцев, воевавших, а также служивших после войны на флоте, подчеркивается, что их героические дела в минувшей войне, беззаветное служение Родине и любовь к морю являются примером воспитания молодого поколения защитников Отечества в духе патриотизма, мужества и интернационал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а «Под боевыми знаменами» вышла в Южно-Уральском книжном издательстве.</w:t>
      </w:r>
      <w:r>
        <w:rPr/>
        <w:t xml:space="preserve"> </w:t>
      </w:r>
      <w:r>
        <w:rPr>
          <w:sz w:val="28"/>
          <w:szCs w:val="28"/>
        </w:rPr>
        <w:t>В брошюре «Под боевыми знаменами повествуется о героической борьбе трудящихся Южного Урала под руководством партии большевиков против дутовской   контрреволюции за установление Советской власти. А. В. Апрелков, автор книги  раскрывает определенный период борьбы с дутовщиной (январь- июнь 1918 года). Именно в этот период началась полководческая деятельность Н. Д. Каширина,  В. К. Влюхера. И. Д. Каширина, М. В Калмыкова, Н. Д. Томина и других военачальников Советской Армии. Большое место уделено Верхнеуральскому Совету рабочих и солдатских депутатов, его мужественной борьбе против дутовщины. Свою книжку А. В. Апрелков посвящает Сергею Петровичу Попову, председателю первого Верхнеуральского Совета рабочих и солдатских депут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ные в короткие рассказы воспоминания челябинских ветеранов Военно-Морского флота СССР А.В. Апрелкова, Л.А. Попова содержит книга,  выпущенная в форме исторических очерков под названием «ПО МОРЯМ И ОКЕАНАМ» в  Челябинске издательством «Околица» в 2000 год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каждый рассказ — частица морской службы, а из таких частиц складывается цельная картина, достоинство которой — достоверность. Вот что пишет Алексей Васильевич в книге «По морям и океанам»: «Проходят годы. Сменяются поколения. А мальчишек Челябинска, как и прежде, влекут к себе голубые дали и морские просторы. Сергей Попов, ещё будучи учащимся школы № 96, тоже мечтал о море, о больших кораблях, о флоте. Он серьёзно готовился к воинской службе, устроил дома турник, повесил боксёрскую грушу, усиленно занимался спортом. В ноябре 1986 года в торжественной обстановке представитель Металлургического райкома ВЛКСМ вручил ему в числе группы призывников комсомольскую путёвку в морские части пограничных войск. Выступая на митинге перед отправкой на службу, С. Попов призвал своих товарищей выполнять воинский долг как требует Родина и достойно продолжить ратные подвиги отцов и де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имени родителей с напутственным словом обратилась к призывникам мама Сергея, Людмила Руфиновна. Она работала преподавателем школы рабочей молодёжи № 23, и среди призывников было много её бывших учеников. Поэтому материнские пожелания педагога-патриота глубоко запали в души юнош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призывники построились в колонну, с развевающимся красным знаменем и духовым оркестром впереди прошагали по улице Сталеваров во дворец культуры металлургов для участия в организационном собрании. Сергей Попов и его друг- одноклассник Вячеслав Стриганов шли рядом в одной шеренге и обоих переполняло чувство гордости за предоставленное право служить в столь ответственных войсках. Но уже первое письмо Сергея со службы вызвало недоумение и тревогу. На мою комсомольскую путёвку-то никто и не посмотрел, — писал домой матрос, — её просто отшвырнули на край ст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орского дела и освоение воинских секретов он начал на Чёрном море, много тренировался со своими товарищами в способах борьбы за живучесть корабля, успешно освоил четыре корабельных специальности. далее его путь пролёг на север, в Кушвинскую Салму. Здесь и пришлось убедиться молодому матросу, что практическая служба во многом не соответствовала той, что описана в школьном учебнике по военной подготовке. Это было время, когда в армии и на флоте стали проявляться случаи недооценки партийно-политических и воспитательных мероприятий. Часто важнейший участок работы с людьми перекладывался в основном на мичманов и прапорщиков, нередко для этого недостаточно подготовленных. Такое положение неизбежно приводило к отклонениям от уставных отношений и создавало неоправданные трудности вчерашним школьникам — матросам и солдатам — при выполнении ими воинских обязанностей. Но, несмотря ни на что, о периоде своей службы С. Попов вспоминает так: — Я даже доволен, что попал туда. Именно там я научился разбираться в жизни, понимать, кто есть кто, и по-настоящему ценить воинскую честь, достоинство и морскую друж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йчивость и хорошая подготовка С. Попова помогли ему преодолеть все трудности и через три года благополучно завершить службу. Комсомольскую путёвку, выданную ему Металлургическим РК ВЛКСМ, он привёз обратно домой и бережно хранит её как реликвию прожитых лет. Древняя традиция: «На свете жить — Родине служить» сохраняется на Руси и сегодня. И никому не удастся поколебат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но гласит народная мудрость: «Человек жив до тех пор, пока его помнят».  «Любовь к родному краю, к родной культуре, к родному селу или городу, к родной речи начинается с малого — с любви к своей семье, к своему жилищу, к своей школе, к своим землякам. И еще — с уважения к таким же чувствам людей, которые тоже любят свой дом, свою землю, свое — пусть и непонятное тебе — родное слово» (Д. С. Лихачев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Список лит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материалы из архива директора музея МОУ СОШ № 1 г. Верхнеуральска Р. А. Мухамедья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 Урал-реке/ сост. Р.А. Мухамедьянов, А.П.Моисеев- Челябинск: издательство «Рифей», 199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1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8880" cy="5074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38-1939 учебный год. Выпуск 3-й. 10 класс. Школа №1 г. Верхнеуральс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7840" cy="5948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ексей Васильевич Апрел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4305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га «Под боевыми знаменами», автор А.В.Апрел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7435" cy="3100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8710" cy="33921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187960</wp:posOffset>
            </wp:positionV>
            <wp:extent cx="4987290" cy="27184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Апрелкова А.В. в г. Верхнеуральске, ул. Мира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9920" cy="594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в газете. Автор А.В. Апре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05800" cy="5467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Хозяйка</dc:creator>
  <dc:description/>
  <cp:keywords/>
  <dc:language>en-US</dc:language>
  <cp:lastModifiedBy>Щербинина</cp:lastModifiedBy>
  <cp:lastPrinted>2001-08-03T01:33:00Z</cp:lastPrinted>
  <dcterms:modified xsi:type="dcterms:W3CDTF">2011-11-19T05:22:00Z</dcterms:modified>
  <cp:revision>18</cp:revision>
  <dc:subject/>
  <dc:title>Районная конференция </dc:title>
</cp:coreProperties>
</file>