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ая конферен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х краеведческих работ учащихся «Оте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ДНИК ПОЭЗ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МАН ЛИСАЧЕН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литературное краеведе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: Санников Иван Васильевич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Верхнеуральск, пер.Кирпичный,1, 6 «в» класс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» №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Верхнеуральск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л.Мира, 115</w:t>
      </w:r>
    </w:p>
    <w:p>
      <w:pPr>
        <w:pStyle w:val="Normal"/>
        <w:spacing w:lineRule="auto" w:line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 Басантаева Бибигуль Суюндуко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краеведения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» №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Верхнеуральск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л.Мира, 1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«Родник поэзии» Роман Лисаченк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Из воспоминаний людей, знавших творчество Романа Лиса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ыв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писок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ind w:firstLine="708"/>
        <w:rPr/>
      </w:pPr>
      <w:r>
        <w:rPr>
          <w:sz w:val="28"/>
          <w:szCs w:val="28"/>
        </w:rPr>
        <w:t>Литература - один из важнейших элементов культуры. Российские поэты и писатели внесли исключительный вклад в становление самосознания народа, показали его самобытность, отразили в своем творчестве самые разнообразные социально-экономические явления, культурные и национальные традиции.</w:t>
      </w:r>
      <w:r>
        <w:rPr>
          <w:color w:val="171717"/>
          <w:sz w:val="28"/>
          <w:szCs w:val="28"/>
        </w:rPr>
        <w:t xml:space="preserve"> </w:t>
      </w:r>
      <w:r>
        <w:rPr>
          <w:sz w:val="28"/>
          <w:szCs w:val="28"/>
        </w:rPr>
        <w:t>Во все времена люди воспевали красоту тех мест, где они родились и живут, красоту человеческих отношений и душевные искания. Наверное, людям талантливым, умеющим простое слово превратить в поэтическое произведение, это дано неслучайно. Через восторженное чувство поэта к родной природе, горечь по поводу осквернения родной земли, через боль за забытую деревню, ее обычаи мы начинаем задумываться о своих корнях, своем отношении к природе, становимся добрей друг к друг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ман Лисаченко  писал стихи о природе родного уральского края, об отношениях между людьми. Многие стихи посвящены местам, где прошли его детство и юность. Это учит нас любить свою родину, следить за ее истори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горжусь тем, что такой «родник поэзии» как Роман Лисаченко жил рядом с нами, ходил по тем же улицам, наслаждался  тем же уральским воздухом. Жизненные трудности, которых на его творческом пути встречалось немало, только закалили его в желании передать свою любовь к жизни в своих стих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- крылатая тень</w:t>
      </w:r>
    </w:p>
    <w:p>
      <w:pPr>
        <w:pStyle w:val="Normal"/>
        <w:ind w:firstLine="708"/>
        <w:rPr/>
      </w:pPr>
      <w:r>
        <w:rPr>
          <w:sz w:val="28"/>
          <w:szCs w:val="28"/>
        </w:rPr>
        <w:t>Я— небес звездопад</w:t>
      </w:r>
    </w:p>
    <w:p>
      <w:pPr>
        <w:pStyle w:val="Normal"/>
        <w:ind w:firstLine="708"/>
        <w:rPr/>
      </w:pPr>
      <w:r>
        <w:rPr>
          <w:sz w:val="28"/>
          <w:szCs w:val="28"/>
        </w:rPr>
        <w:t>Я— затмение дн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иночество дней,</w:t>
      </w:r>
    </w:p>
    <w:p>
      <w:pPr>
        <w:pStyle w:val="Normal"/>
        <w:ind w:firstLine="708"/>
        <w:rPr/>
      </w:pPr>
      <w:r>
        <w:rPr>
          <w:sz w:val="28"/>
          <w:szCs w:val="28"/>
        </w:rPr>
        <w:t>Я— последний глот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т, которого 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— кора без ствол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азматический бре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ваный ветер лоску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распятьях любв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черневший ком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густевшей кров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о стихотворение как нельзя более точно характеризует сложную, противоречивую натуру Лисаченко Романа. Автор его — это поэт, музыкант, певец. Человек со счастливой и трагической судьбой. Счастливой, потому что он был наделен высочайшим художественным даром и трагической, потому, что личная жизнь его не сложилась и он погиб в расцвете творческих сил в 33 года. </w:t>
      </w:r>
    </w:p>
    <w:p>
      <w:pPr>
        <w:pStyle w:val="Style15"/>
        <w:spacing w:lineRule="auto" w:line="360"/>
        <w:ind w:left="150" w:right="150" w:firstLine="300"/>
        <w:rPr>
          <w:sz w:val="28"/>
          <w:szCs w:val="28"/>
        </w:rPr>
      </w:pPr>
      <w:r>
        <w:rPr>
          <w:sz w:val="28"/>
          <w:szCs w:val="28"/>
        </w:rPr>
        <w:br/>
        <w:t xml:space="preserve">Цель исследовательской работы:   </w:t>
      </w:r>
      <w:r>
        <w:rPr>
          <w:color w:val="171717"/>
          <w:sz w:val="28"/>
          <w:szCs w:val="28"/>
        </w:rPr>
        <w:t xml:space="preserve">привитие любви и уважения к истории культуры родного края, что помогает полнее ощутить и осознать связь литературы с жизнью, </w:t>
      </w:r>
      <w:r>
        <w:rPr>
          <w:sz w:val="28"/>
          <w:szCs w:val="28"/>
        </w:rPr>
        <w:t xml:space="preserve"> познания в области литературы, культуры,  способствующие духовному росту и творческим начинаниям людей.</w:t>
      </w:r>
    </w:p>
    <w:p>
      <w:pPr>
        <w:pStyle w:val="Style15"/>
        <w:spacing w:lineRule="auto" w:line="360"/>
        <w:ind w:left="150" w:right="150" w:first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литературно-краеведческого исследования </w:t>
      </w:r>
    </w:p>
    <w:p>
      <w:pPr>
        <w:pStyle w:val="Style15"/>
        <w:spacing w:lineRule="auto" w:line="360"/>
        <w:ind w:left="150" w:right="150" w:firstLine="300"/>
        <w:rPr/>
      </w:pPr>
      <w:r>
        <w:rPr>
          <w:sz w:val="28"/>
          <w:szCs w:val="28"/>
        </w:rPr>
        <w:t xml:space="preserve">1.  изучение жизни и творчества поэта  Романа Лисаченко, его взглядов, В процессе исследовательской деятельности были использованы следующие методы: экскурсии по местам жизни и творчества поэта, сбор материалов из  различных источников (биографических и творческих,  публикаций в газете Красный уралец и  воспоминаний людей, знавших его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«Родник поэзии» Роман Лисаченко</w:t>
      </w:r>
    </w:p>
    <w:p>
      <w:pPr>
        <w:pStyle w:val="Normal"/>
        <w:rPr/>
      </w:pPr>
      <w:r>
        <w:rPr>
          <w:sz w:val="28"/>
          <w:szCs w:val="28"/>
        </w:rPr>
        <w:t>Родился Роман в поселке Форштадт Верхнеуральского района 15 января 1964 года в семье служащих. Отец и мать работали в совхозе «Красный Октябрь».  В семье росло 5 детей. Детство прошло в родной деревне. Здесь Роман закончил школу. Учеба ему давалась легко. С детства обладал хорошими вокальными данными. Был солистом в школьном хоре,  далее как у всех — армия. После армии работал на калибровочном заводе в г. Магнитогорске. Еще в школе Роман начал писать стихи, перекладывал их на музыку. Вместе с вокально-инструментальной группой играл и пел на дискотеках. Его голос сравнивали с голосом Преснякова-младшего. Вместе с Сергеем Антоновым Роман создал вокально-инструментальную группу «Архив», которая успешно выступала на районных и областных конкурсах и нередко занимала призовые места. Тексты песен писал сам Роман. Он никак не мог найти себе место в жизни. Поступал в институт, бросил, работал в редакции молодежной газеты в г. Магнитогорске - бросил. Да и личная жизнь не складывалась. Его жена, красивая девушка с амбициями, считала, что достойна лучшей жизни, чем может дать ей Роман. А у Романа и у самого было амбиций хоть отбавляй. В одном из своих стихов он пишет:</w:t>
      </w:r>
    </w:p>
    <w:p>
      <w:pPr>
        <w:pStyle w:val="Normal"/>
        <w:ind w:firstLine="708"/>
        <w:rPr/>
      </w:pPr>
      <w:r>
        <w:rPr>
          <w:sz w:val="28"/>
          <w:szCs w:val="28"/>
        </w:rPr>
        <w:t>«Внутри сломалось что-т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терян к жизни вку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может я сегодн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понятый Иисус?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ман считал, что за стихи ему дадут Нобелевскую премию. Вообще он был немного мистиком, верил в переселение душ. Говорил: «Во мне живет душа Блока». Очень много стихов у Романа посвящено женщине, любви. Как</w:t>
      </w:r>
    </w:p>
    <w:p>
      <w:pPr>
        <w:pStyle w:val="Normal"/>
        <w:ind w:firstLine="708"/>
        <w:rPr/>
      </w:pPr>
      <w:r>
        <w:rPr>
          <w:sz w:val="28"/>
          <w:szCs w:val="28"/>
        </w:rPr>
        <w:t>истинный поэт он воспевал красоту. Будь то женщина, или природа.     «Кожа какао, абеновый взгл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ь кошачья пан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лишь взглянула —уже обвила</w:t>
      </w:r>
    </w:p>
    <w:p>
      <w:pPr>
        <w:pStyle w:val="Normal"/>
        <w:rPr/>
      </w:pPr>
      <w:r>
        <w:rPr>
          <w:sz w:val="28"/>
          <w:szCs w:val="28"/>
        </w:rPr>
        <w:t>Прядью, кудрявой мегеры»</w:t>
      </w:r>
      <w:r>
        <w:rPr/>
        <w:t xml:space="preserve"> </w:t>
      </w:r>
      <w:r>
        <w:rPr>
          <w:sz w:val="28"/>
          <w:szCs w:val="28"/>
        </w:rPr>
        <w:t>Или вот другое- портрет его бывшей жены.</w:t>
      </w:r>
    </w:p>
    <w:p>
      <w:pPr>
        <w:pStyle w:val="Normal"/>
        <w:rPr/>
      </w:pPr>
      <w:r>
        <w:rPr>
          <w:sz w:val="28"/>
          <w:szCs w:val="28"/>
        </w:rPr>
        <w:t>« Черно-лилового шелка р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изумрудные б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нос, чуть припухла губа,</w:t>
      </w:r>
    </w:p>
    <w:p>
      <w:pPr>
        <w:pStyle w:val="Normal"/>
        <w:rPr/>
      </w:pPr>
      <w:r>
        <w:rPr>
          <w:sz w:val="28"/>
          <w:szCs w:val="28"/>
        </w:rPr>
        <w:t>Снег твой портрет запорошит».</w:t>
      </w:r>
    </w:p>
    <w:p>
      <w:pPr>
        <w:pStyle w:val="Normal"/>
        <w:rPr/>
      </w:pPr>
      <w:r>
        <w:rPr>
          <w:sz w:val="28"/>
          <w:szCs w:val="28"/>
        </w:rPr>
        <w:t>Вот какое прекрасное стихотворение Роман посвятил любимой женщин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писали почерком прощ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исте, закапанном дожд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яло оно сентиментальн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но — несбыточным п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казать вы этим мне хо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в догадках заблудился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и давно уже про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 раскалилось доб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лова, рассыпанные бу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минальном трауре гвоз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юбовь, о господи Иису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ткрытый нами матер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исали почерком прощ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сте закапанном дождем...</w:t>
      </w:r>
    </w:p>
    <w:p>
      <w:pPr>
        <w:pStyle w:val="Normal"/>
        <w:rPr/>
      </w:pPr>
      <w:r>
        <w:rPr>
          <w:sz w:val="28"/>
          <w:szCs w:val="28"/>
        </w:rPr>
        <w:t>Любовь у Лисаченко поражает не только силы художественной изобразительности, но и своей подчиненностью каким — то своим, неведомым законом, это тайна. Может быть,  Роман не встретил ту, единственную, которую он смог бы полюбить? А может быть,  у него были очень высокие требования к любимой женщине? И вот закономерный итог:</w:t>
      </w:r>
    </w:p>
    <w:p>
      <w:pPr>
        <w:pStyle w:val="Normal"/>
        <w:rPr/>
      </w:pPr>
      <w:r>
        <w:rPr>
          <w:sz w:val="28"/>
          <w:szCs w:val="28"/>
        </w:rPr>
        <w:t>«Моя любовь, - моя све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сла в ватной пуст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ла молнией ме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астворилась в темн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свеча —моя люб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ни из душевных грез.</w:t>
      </w:r>
    </w:p>
    <w:p>
      <w:pPr>
        <w:pStyle w:val="Normal"/>
        <w:rPr/>
      </w:pPr>
      <w:r>
        <w:rPr>
          <w:sz w:val="28"/>
          <w:szCs w:val="28"/>
        </w:rPr>
        <w:t>И святость ты, моя ты кровь</w:t>
      </w:r>
    </w:p>
    <w:p>
      <w:pPr>
        <w:pStyle w:val="Normal"/>
        <w:rPr/>
      </w:pPr>
      <w:r>
        <w:rPr>
          <w:sz w:val="28"/>
          <w:szCs w:val="28"/>
        </w:rPr>
        <w:t>Алтарь не выплаканных сле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другое отношение было у Романа к природе. Уж ее он любил всей душой. Не лукавя, не фальшивя.</w:t>
      </w:r>
    </w:p>
    <w:p>
      <w:pPr>
        <w:pStyle w:val="Normal"/>
        <w:rPr/>
      </w:pPr>
      <w:r>
        <w:rPr>
          <w:sz w:val="28"/>
          <w:szCs w:val="28"/>
        </w:rPr>
        <w:t>«Русь светлоокая, русоволос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м глубокая, звонкоголос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ты печальная, то буйно- пья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ь ты венчальная, зорька румя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 вспоминал природу как нечто живое, одухотворенное. Он говорил о природе, как о живом существе.</w:t>
      </w:r>
    </w:p>
    <w:p>
      <w:pPr>
        <w:pStyle w:val="Normal"/>
        <w:rPr/>
      </w:pPr>
      <w:r>
        <w:rPr>
          <w:sz w:val="28"/>
          <w:szCs w:val="28"/>
        </w:rPr>
        <w:t>Прибежало утро чуть продрог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...пять часов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, в час ранний непросох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елала видеть никого.</w:t>
      </w:r>
    </w:p>
    <w:p>
      <w:pPr>
        <w:pStyle w:val="Normal"/>
        <w:rPr/>
      </w:pPr>
      <w:r>
        <w:rPr>
          <w:sz w:val="28"/>
          <w:szCs w:val="28"/>
        </w:rPr>
        <w:t>В тишине резвились листья пер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ревожа шумом дрем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уна умытая и свеж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илась на своем посту.</w:t>
      </w:r>
    </w:p>
    <w:p>
      <w:pPr>
        <w:pStyle w:val="Normal"/>
        <w:rPr/>
      </w:pPr>
      <w:r>
        <w:rPr>
          <w:sz w:val="28"/>
          <w:szCs w:val="28"/>
        </w:rPr>
        <w:t>Особенно любил Роман свою родную, уральскую природу. У него есть стихотворение, посвященное родному городу. Так и называется «Верхнеуральск»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6810" cy="687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ее время Роман жил со своим отцом. У отца был тяжелый характер. Они часто ссорились. О его сложных взаимоотношениях с миром можно судить по заглавиям стихов: «Внутри сломалось что-то», «Мы стали злыми» и т.д. У Романа была нежная, ранимая душа, которая никак не могла найти свое место, и от этого страдала.</w:t>
      </w:r>
    </w:p>
    <w:p>
      <w:pPr>
        <w:pStyle w:val="Normal"/>
        <w:rPr/>
      </w:pPr>
      <w:r>
        <w:rPr>
          <w:sz w:val="28"/>
          <w:szCs w:val="28"/>
        </w:rPr>
        <w:t>«Посылаю тебе свою душ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 сером конверте хранилась</w:t>
      </w:r>
    </w:p>
    <w:p>
      <w:pPr>
        <w:pStyle w:val="Normal"/>
        <w:rPr/>
      </w:pPr>
      <w:r>
        <w:rPr>
          <w:sz w:val="28"/>
          <w:szCs w:val="28"/>
        </w:rPr>
        <w:t>В уголке...между строк...на измятом ли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кой обмелевшею б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бивчиво может пове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меньшив твое любопыт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овах... о руках на ночных облаках</w:t>
      </w:r>
    </w:p>
    <w:p>
      <w:pPr>
        <w:pStyle w:val="Normal"/>
        <w:rPr/>
      </w:pPr>
      <w:r>
        <w:rPr>
          <w:sz w:val="28"/>
          <w:szCs w:val="28"/>
        </w:rPr>
        <w:t>И о полдне, забывшем бессты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ими ее словно младе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 колокольчик ей медный...</w:t>
      </w:r>
    </w:p>
    <w:p>
      <w:pPr>
        <w:pStyle w:val="Normal"/>
        <w:rPr/>
      </w:pPr>
      <w:r>
        <w:rPr>
          <w:sz w:val="28"/>
          <w:szCs w:val="28"/>
        </w:rPr>
        <w:t>И цветы, что растут у могильной чер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оток тишины заповед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пишет поэт о родном д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Я много слышал от люд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есть края за тридевять зем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м полно богатства и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я, закрыв свой дом, пошёл т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шёл в неведомые страны,</w:t>
      </w:r>
    </w:p>
    <w:p>
      <w:pPr>
        <w:pStyle w:val="Normal"/>
        <w:rPr/>
      </w:pPr>
      <w:r>
        <w:rPr>
          <w:sz w:val="28"/>
          <w:szCs w:val="28"/>
        </w:rPr>
        <w:t>В пустынный зной и х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лывал моря и оке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ходил в большие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 на белом свете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вете есть на что взгля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а б ни привела меня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казочное видел что — нибу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чались люди, звери, пти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алились райским уголком. </w:t>
      </w:r>
    </w:p>
    <w:p>
      <w:pPr>
        <w:pStyle w:val="Normal"/>
        <w:rPr/>
      </w:pPr>
      <w:r>
        <w:rPr>
          <w:sz w:val="28"/>
          <w:szCs w:val="28"/>
        </w:rPr>
        <w:t>Но я не мог никак забы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время вспоминал свой отчий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много лет моих скит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обошёл весь белый с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уверен без сомнений — </w:t>
      </w:r>
    </w:p>
    <w:p>
      <w:pPr>
        <w:pStyle w:val="Normal"/>
        <w:rPr/>
      </w:pPr>
      <w:r>
        <w:rPr>
          <w:b/>
          <w:sz w:val="28"/>
          <w:szCs w:val="28"/>
        </w:rPr>
        <w:t>Родного дома лучше нет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Из воспоминаний людей, знавших творчество Романа Лисаченк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ять лет назад, 19июля 1997 года, не стало нашего талантливого земляка, поэта, автора и исполнителя Романа Павловича Лисаченко. В тридцать три года закрылся родник поэзии, непередаваемых символов и образов, которыми были так полны его стих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убоко ранимый, вечно конфликтующий, он уходил в себя, становился одиноким и нахохленным. И вот среди этой неустроенности быта и личной жизни рождались такие удивительные</w:t>
      </w:r>
      <w:r>
        <w:rPr/>
        <w:t xml:space="preserve"> </w:t>
      </w:r>
      <w:r>
        <w:rPr>
          <w:sz w:val="28"/>
          <w:szCs w:val="28"/>
        </w:rPr>
        <w:t>строки:</w:t>
      </w:r>
    </w:p>
    <w:p>
      <w:pPr>
        <w:pStyle w:val="Normal"/>
        <w:ind w:firstLine="708"/>
        <w:rPr/>
      </w:pPr>
      <w:r>
        <w:rPr>
          <w:sz w:val="28"/>
          <w:szCs w:val="28"/>
        </w:rPr>
        <w:t>Русь светлоокая, русоволоса 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дцем глубокая,</w:t>
      </w:r>
    </w:p>
    <w:p>
      <w:pPr>
        <w:pStyle w:val="Normal"/>
        <w:ind w:firstLine="708"/>
        <w:rPr/>
      </w:pPr>
      <w:r>
        <w:rPr>
          <w:sz w:val="28"/>
          <w:szCs w:val="28"/>
        </w:rPr>
        <w:t>звонкоголос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 ты печальная, т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йно пьян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снь ты венчальна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орька румян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сь светлоликая, </w:t>
      </w:r>
    </w:p>
    <w:p>
      <w:pPr>
        <w:pStyle w:val="Normal"/>
        <w:ind w:firstLine="708"/>
        <w:rPr/>
      </w:pPr>
      <w:r>
        <w:rPr>
          <w:sz w:val="28"/>
          <w:szCs w:val="28"/>
        </w:rPr>
        <w:t>с длинными косам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тром умытая чистыми рос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негом укутана, солнцем согрета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сь - моя матушк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усть моя светлая! -</w:t>
      </w:r>
    </w:p>
    <w:p>
      <w:pPr>
        <w:pStyle w:val="Normal"/>
        <w:ind w:firstLine="708"/>
        <w:rPr/>
      </w:pPr>
      <w:r>
        <w:rPr>
          <w:sz w:val="28"/>
          <w:szCs w:val="28"/>
        </w:rPr>
        <w:t>В девяносто шестом он стал подписывать свои стихи «Роман Ясень».  В декабре того же года этим ясным и мягким псевдонимом он подписал мне подборку своих произведе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следние стихи Романа пронизаны чувством одиночества и тихой</w:t>
      </w:r>
      <w:r>
        <w:rPr/>
        <w:t xml:space="preserve"> </w:t>
      </w:r>
      <w:r>
        <w:rPr>
          <w:sz w:val="28"/>
          <w:szCs w:val="28"/>
        </w:rPr>
        <w:t>грусти. Он как будто чувствовал скорую кончину. Воистину, поэт — человек без кож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дет снег...</w:t>
      </w:r>
    </w:p>
    <w:p>
      <w:pPr>
        <w:pStyle w:val="Normal"/>
        <w:ind w:firstLine="708"/>
        <w:rPr/>
      </w:pPr>
      <w:r>
        <w:rPr>
          <w:sz w:val="28"/>
          <w:szCs w:val="28"/>
        </w:rPr>
        <w:t>а я не буду с в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янет заполошная мете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дет солнце с чуткими губам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за мартом вновь придет апрель. Будет лето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не буду ряд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вень...</w:t>
      </w:r>
    </w:p>
    <w:p>
      <w:pPr>
        <w:pStyle w:val="Normal"/>
        <w:ind w:firstLine="708"/>
        <w:rPr/>
      </w:pPr>
      <w:r>
        <w:rPr>
          <w:sz w:val="28"/>
          <w:szCs w:val="28"/>
        </w:rPr>
        <w:t>Зной и духота листв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ажет кто-то вам: “Давайте сяд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ленивой скатерти воды”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и осень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о мне забудь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русный багрянец зашурш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не с вами — вы не обессудьте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и не надо угли ворошить». (В. БОГДА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В редакции он всегда был редким, но желанным гостем. Заговорив ни о чем, тут же переводил разговор на свои стихи: Накропал маленько, получилось вроде неплохо...». Излишней скромностью он не отличался, цену своему таланту знал. Порой давая прочесть новое сочинение, он указывал на удачный словооборот и подначивал: Тут у меня что чувствуешь: «блоковское» или «есенинское» ?.. Роман пытался проникнуть в литературную богему. Ездил в Москву на разные тусовки, ходил по редакциям... Его как бы признавали, но своим не с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давшаяся личная жизнь мешала творчеству и все дальше отдаляла его от заветной мечты стать большим поэтом. Хотя лично для меня он таковым и был. Сегодня шесть лет, как нет с нами Романа Лисаченко». (Н. Батави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color w:val="171717"/>
          <w:sz w:val="28"/>
          <w:szCs w:val="28"/>
        </w:rPr>
        <w:t>накомство с жизнью и творчеством поэта помогает  лучше понять художественную правду его произведений, красоту языка, глубину мыслей и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на для человека — это и природа, и люди, и события, которые остаются в памяти на всю жизнь. Эта память позволяет человеку, где бы он ни был в настоящий момент, возвращаться в родные сердцу места. Может быть, в этом и есть смысл жизни — помнить, чувствовать, уметь передать свои чувства другим людям и быть понятым и принятым. Таким в нашей памяти останется Роман Лисач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ериалы газеты Красный уралец</w:t>
      </w:r>
    </w:p>
    <w:p>
      <w:pPr>
        <w:pStyle w:val="Normal"/>
        <w:rPr/>
      </w:pPr>
      <w:r>
        <w:rPr>
          <w:sz w:val="28"/>
          <w:szCs w:val="28"/>
        </w:rPr>
        <w:t xml:space="preserve">2. Архивные материалы директора музея СОШ № 1 г.Верхнеуральска Р.А. Мухамедья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8965" cy="6951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95" w:leader="none"/>
        </w:tabs>
        <w:rPr>
          <w:sz w:val="28"/>
          <w:szCs w:val="28"/>
        </w:rPr>
      </w:pPr>
      <w:r>
        <w:rPr>
          <w:sz w:val="28"/>
          <w:szCs w:val="28"/>
        </w:rPr>
        <w:t>Газета Красный уралец, 19 июля 2003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2595" cy="8797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18 июля 2002г. Газета Красный уралец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4173220" cy="62357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дписать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2:00Z</dcterms:created>
  <dc:creator>Хозяйка</dc:creator>
  <dc:description/>
  <cp:keywords/>
  <dc:language>en-US</dc:language>
  <cp:lastModifiedBy>Хозяйка</cp:lastModifiedBy>
  <cp:lastPrinted>2002-01-01T06:44:00Z</cp:lastPrinted>
  <dcterms:modified xsi:type="dcterms:W3CDTF">2002-01-01T01:47:00Z</dcterms:modified>
  <cp:revision>4</cp:revision>
  <dc:subject/>
  <dc:title>Районная конференция </dc:title>
</cp:coreProperties>
</file>