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етропав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23.2pt;height:41.2pt;mso-wrap-style:none;v-text-anchor:middle;mso-position-vertical:top" type="_x0000_t136">
            <v:path textpathok="t"/>
            <v:textpath on="t" fitshape="t" string="ТЕХНИКА ЧТ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: Басантаева Бибигуль Суюндуко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учшая методика та, которой вы владеете.</w:t>
      </w:r>
    </w:p>
    <w:p>
      <w:pPr>
        <w:pStyle w:val="Normal"/>
        <w:jc w:val="right"/>
        <w:rPr/>
      </w:pPr>
      <w:r>
        <w:rPr/>
        <w:t>Л. Н. Толстой.</w:t>
      </w:r>
    </w:p>
    <w:p>
      <w:pPr>
        <w:pStyle w:val="Normal"/>
        <w:rPr/>
      </w:pPr>
      <w:r>
        <w:rPr/>
        <w:t>Совершенствование техники чтения — одна из главных задач обучения младших школьников. От постановки обучения детей чтению во многом зависит формирование личности ученика, становление его отношения к учению, школе, учителю, товарищам, коллективу класса, к самому себе и т. д.</w:t>
      </w:r>
    </w:p>
    <w:p>
      <w:pPr>
        <w:pStyle w:val="Normal"/>
        <w:rPr/>
      </w:pPr>
      <w:r>
        <w:rPr/>
        <w:t>Жизнь показывает, что если ученик научился читать в период обучения грамоте, то он в коллективе класса занимает заметное место, верит в свои силы, и, наоборот, если ребенок не овладел чтением, он чувствует какую-то ущербность, теряет веру в свои силы, в способность успешно учиться и в коллективе класса находится в тени. Морально он будет переживать свой недостаток и не сможет полностью реализовать в школе свои способности, то положительное, что в нем заложено.</w:t>
      </w:r>
    </w:p>
    <w:p>
      <w:pPr>
        <w:pStyle w:val="Normal"/>
        <w:rPr/>
      </w:pPr>
      <w:r>
        <w:rPr/>
        <w:t>Понимая значимость обучения чтению в образовании, воспитании и развитии детей, я ищу пути повышения качества обучения на этих уроках. Поэтому меня особенно привлекает опыт ученых, педагогов-новаторов, работающих в этой области. Все используемые мной приемы, упражнения описаны в литературе. Неплохие результаты можно объяснить систематичностью работы и проблемно-поисковым стилем мышления. Важно творчески использовать различные методические приемы, упражнения, видоизменять и комбинировать их в зависимости от возраста и подготовки класса.</w:t>
      </w:r>
    </w:p>
    <w:p>
      <w:pPr>
        <w:pStyle w:val="Normal"/>
        <w:rPr/>
      </w:pPr>
      <w:r>
        <w:rPr/>
        <w:t>В 1990 г., когда в 1 класс пришли шестилетние дети, я задала себе вопрос:</w:t>
      </w:r>
    </w:p>
    <w:p>
      <w:pPr>
        <w:pStyle w:val="Normal"/>
        <w:rPr/>
      </w:pPr>
      <w:r>
        <w:rPr/>
        <w:t>«А можно ли научить детей читать сразу целыми словами, минуя длительный и скучный период обучения чтению по слогам. В методике обучения чтению и дополнительной литературе, которую удалось найти, я не нашла четкого ответа на этот вопрос и попыталась решить эту проблему сама.</w:t>
      </w:r>
    </w:p>
    <w:p>
      <w:pPr>
        <w:pStyle w:val="Normal"/>
        <w:rPr/>
      </w:pPr>
      <w:r>
        <w:rPr/>
        <w:t>Из 21 человека бегло читали два ребенка. Они получали индивидуальные задания. С остальными детьми работала так: с новым звуком и буквой знакомство происходило традиционно, только их было 3—4 на уроке; устанавливали количество, последовательность звуков, связь между ними, находили буквы, которыми они обозначаются, а затем шла работа с цветными слогами-слияниями, так как при всем многообразии графических ориентиров особое место занимает гласная буква в сочетании СГ.</w:t>
      </w:r>
    </w:p>
    <w:p>
      <w:pPr>
        <w:pStyle w:val="Normal"/>
        <w:rPr/>
      </w:pPr>
      <w:r>
        <w:rPr/>
        <w:t>Далее шел этап чтения слов с этими слогами, но перед чтением дети получали установку на чтение слов не слогами, а целыми словами. Я предлагала посмотреть на слово в течение нескольких секунд, губы прижать рукой, назвать слово. Таким образом прочитывали столбики слов на доске, затем в учебнике, в дидактическом материале (у детей полоски, которыми они закрывали и открывали слова в соответствии с моей установкой), после этого читали короткие предложения, используя этот же прием: дочитав предложение до конца, перечитывали его снова.</w:t>
      </w:r>
    </w:p>
    <w:p>
      <w:pPr>
        <w:pStyle w:val="Normal"/>
        <w:rPr/>
      </w:pPr>
      <w:r>
        <w:rPr/>
        <w:t>К концу ноября все дети читали целыми словами. Для меня этот результат был желанным, но неожиданным, так как на этапе овладения грамотой ведущее место принадлежит, согласно традиционной методике, чтению вслух. А у нас овладение чтением вслух произошло в результате овладения молчаливым чтением, причем процесс проходил быстро, интересно и результативно. С этого времени на первый план вышла техническая сторона чтения. Я начала шире вводить различные упражнения, которые воздействовали на основные параметры чтения. Провожу их до сих пор и наблюдаю хороший эффект. Эти упражнения занимают половину урока чтения, вторая половина отводится на тематическое чтение, которое сочетается с другими задачами и видами деятельности.</w:t>
      </w:r>
    </w:p>
    <w:p>
      <w:pPr>
        <w:pStyle w:val="Normal"/>
        <w:rPr/>
      </w:pPr>
      <w:r>
        <w:rPr/>
        <w:t>Помогают совершенствованию техники чтения и развитию речи упражнения, приведенные ниж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вуковая разминка</w:t>
      </w:r>
    </w:p>
    <w:p>
      <w:pPr>
        <w:pStyle w:val="Normal"/>
        <w:rPr/>
      </w:pPr>
      <w:r>
        <w:rPr/>
        <w:t>1. Артикуляция.</w:t>
      </w:r>
    </w:p>
    <w:p>
      <w:pPr>
        <w:pStyle w:val="Normal"/>
        <w:rPr/>
      </w:pPr>
      <w:r>
        <w:rPr/>
        <w:t>Гласные: а, о, у, ы, и, з.</w:t>
      </w:r>
    </w:p>
    <w:p>
      <w:pPr>
        <w:pStyle w:val="Normal"/>
        <w:rPr/>
      </w:pPr>
      <w:r>
        <w:rPr/>
        <w:t>Сочетания: а-у, а-о, ы-и, э-а, и-о, аоуиз, аиуоэ.</w:t>
      </w:r>
    </w:p>
    <w:p>
      <w:pPr>
        <w:pStyle w:val="Normal"/>
        <w:rPr/>
      </w:pPr>
      <w:r>
        <w:rPr/>
        <w:t>Согласные: з-с-ж, ш-ж-с.</w:t>
      </w:r>
    </w:p>
    <w:p>
      <w:pPr>
        <w:pStyle w:val="Normal"/>
        <w:rPr/>
      </w:pPr>
      <w:r>
        <w:rPr/>
        <w:t>Согласные и гласные: же, че, ща, жра, жри.</w:t>
      </w:r>
    </w:p>
    <w:p>
      <w:pPr>
        <w:pStyle w:val="Normal"/>
        <w:rPr/>
      </w:pPr>
      <w:r>
        <w:rPr/>
        <w:t>2. Слова, трудные для произношения.</w:t>
      </w:r>
    </w:p>
    <w:p>
      <w:pPr>
        <w:pStyle w:val="Normal"/>
        <w:rPr/>
      </w:pPr>
      <w:r>
        <w:rPr/>
        <w:t>Электрификация, портфель, иллюминация и др.</w:t>
      </w:r>
    </w:p>
    <w:p>
      <w:pPr>
        <w:pStyle w:val="Normal"/>
        <w:rPr/>
      </w:pPr>
      <w:r>
        <w:rPr/>
        <w:t>З. Скороговорки.</w:t>
      </w:r>
    </w:p>
    <w:p>
      <w:pPr>
        <w:pStyle w:val="Normal"/>
        <w:rPr/>
      </w:pPr>
      <w:r>
        <w:rPr/>
        <w:t>На дворе трава, на траве дрова.</w:t>
      </w:r>
    </w:p>
    <w:p>
      <w:pPr>
        <w:pStyle w:val="Normal"/>
        <w:rPr/>
      </w:pPr>
      <w:r>
        <w:rPr/>
        <w:t>Не руби дрова на траве двора.</w:t>
      </w:r>
    </w:p>
    <w:p>
      <w:pPr>
        <w:pStyle w:val="Normal"/>
        <w:rPr/>
      </w:pPr>
      <w:r>
        <w:rPr/>
        <w:t>Проворонила ворона воронёнка.</w:t>
      </w:r>
    </w:p>
    <w:p>
      <w:pPr>
        <w:pStyle w:val="Normal"/>
        <w:rPr/>
      </w:pPr>
      <w:r>
        <w:rPr/>
        <w:t>И швец, и жнец, и на дуде игрец.</w:t>
      </w:r>
    </w:p>
    <w:p>
      <w:pPr>
        <w:pStyle w:val="Normal"/>
        <w:rPr/>
      </w:pPr>
      <w:r>
        <w:rPr/>
        <w:t>Эти упражнения развивают подвижность речевого аппарата. дома перед зеркалом учащийся упражняется самостоятельно. Дети недостаточно открывают рот и артикулируют звуки, поэтому, чтобы избежать нечеткости произношения, давала им эти упражнения в качестве разминки перед чтени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оварная работа</w:t>
      </w:r>
    </w:p>
    <w:p>
      <w:pPr>
        <w:pStyle w:val="Normal"/>
        <w:rPr/>
      </w:pPr>
      <w:r>
        <w:rPr/>
        <w:t>В классе есть симпатичная коробочка, в которую мы собираем слова, значение</w:t>
      </w:r>
    </w:p>
    <w:p>
      <w:pPr>
        <w:pStyle w:val="Normal"/>
        <w:rPr/>
      </w:pPr>
      <w:r>
        <w:rPr/>
        <w:t>которых непонятно. Эти слова дети слышат по радио, телевизору, в разговоре взрослых.</w:t>
      </w:r>
    </w:p>
    <w:p>
      <w:pPr>
        <w:pStyle w:val="Normal"/>
        <w:rPr/>
      </w:pPr>
      <w:r>
        <w:rPr/>
        <w:t>Я разрешила ребятам приносить те слова, о которых они хотят рассказать сами. Вот какие слова заинтересовали детей III класса: компромисс, кредит, бизнесмен, конкуренция, хобби, демократия, чиновник, дискуссия и др. Ребенок приносит карточку со словом, объясняет его значение, все вместе мы составляем предложение с данным словом.</w:t>
      </w:r>
    </w:p>
    <w:p>
      <w:pPr>
        <w:pStyle w:val="Normal"/>
        <w:rPr/>
      </w:pPr>
      <w:r>
        <w:rPr/>
        <w:t>В этой работе детям помогают родители. Вот как происходило знакомство со словом компромисс.</w:t>
      </w:r>
    </w:p>
    <w:p>
      <w:pPr>
        <w:pStyle w:val="Normal"/>
        <w:rPr/>
      </w:pPr>
      <w:r>
        <w:rPr/>
        <w:t xml:space="preserve">— </w:t>
      </w:r>
      <w:r>
        <w:rPr/>
        <w:t>Женя, почему ты выбрал это слово? — спрашиваю я.</w:t>
      </w:r>
    </w:p>
    <w:p>
      <w:pPr>
        <w:pStyle w:val="Normal"/>
        <w:rPr/>
      </w:pPr>
      <w:r>
        <w:rPr/>
        <w:t xml:space="preserve">— </w:t>
      </w:r>
      <w:r>
        <w:rPr/>
        <w:t>Я услышал его в разговоре родителей и попросил объяснить его значение,— ответил Женя.</w:t>
      </w:r>
    </w:p>
    <w:p>
      <w:pPr>
        <w:pStyle w:val="Normal"/>
        <w:rPr/>
      </w:pPr>
      <w:r>
        <w:rPr/>
        <w:t xml:space="preserve">— </w:t>
      </w:r>
      <w:r>
        <w:rPr/>
        <w:t>Как вы считаете, является ли способность к компромиссу важным качеством в характере человека? — обратилась я ко всем учащимся.</w:t>
      </w:r>
    </w:p>
    <w:p>
      <w:pPr>
        <w:pStyle w:val="Normal"/>
        <w:rPr/>
      </w:pPr>
      <w:r>
        <w:rPr/>
        <w:t>После положительного ответа детей, утверждая их мнение, говорю о том, что способность к компромиссу — великое миротворческое качество, необходимо всем формировать его. Затем предлагаю конфликтную ситуацию из детской жизни и прошу найти выход из нее путем компромис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Фотоглаз»</w:t>
      </w:r>
    </w:p>
    <w:p>
      <w:pPr>
        <w:pStyle w:val="Normal"/>
        <w:rPr/>
      </w:pPr>
      <w:r>
        <w:rPr/>
        <w:t>Этот прием использую с периода обучения грамоте, постоянно усложняя его:</w:t>
      </w:r>
    </w:p>
    <w:p>
      <w:pPr>
        <w:pStyle w:val="Normal"/>
        <w:rPr/>
      </w:pPr>
      <w:r>
        <w:rPr/>
        <w:t>а) за короткое время ученик должен воспринять слово, несколько слов, предложение;</w:t>
      </w:r>
    </w:p>
    <w:p>
      <w:pPr>
        <w:pStyle w:val="Normal"/>
        <w:rPr/>
      </w:pPr>
      <w:r>
        <w:rPr/>
        <w:t>б) за отведенное время ученик должен «сфотографировать» столбик слов и ответить на вопрос, есть ли в нем данное слово;</w:t>
      </w:r>
    </w:p>
    <w:p>
      <w:pPr>
        <w:pStyle w:val="Normal"/>
        <w:rPr/>
      </w:pPr>
      <w:r>
        <w:rPr/>
        <w:t>в) в показ фрагментов диафильма с использованием этого приема.</w:t>
      </w:r>
    </w:p>
    <w:p>
      <w:pPr>
        <w:pStyle w:val="Normal"/>
        <w:rPr/>
      </w:pPr>
      <w:r>
        <w:rPr/>
        <w:t>Использование этого приема помогло детям научиться читать целыми словами. Цель этого вида работы: развитие поля чтения, зрительного восприятия слов. дети любят этот вид работы, для них это игра, а результаты интересные. Учащиеся, медленно читающие слова в тексте, очень быстро их «фотографируют» и произносят. Влияет прием и на совершенствование устойчивости внимания, оперативной памя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Молния»</w:t>
      </w:r>
    </w:p>
    <w:p>
      <w:pPr>
        <w:pStyle w:val="Normal"/>
        <w:rPr/>
      </w:pPr>
      <w:r>
        <w:rPr/>
        <w:t>Упражнение заключается в чередовании чтения в комфортном режиме с чтением на максимально доступной каждому скорости чтения про себя чтением вслух.</w:t>
      </w:r>
    </w:p>
    <w:p>
      <w:pPr>
        <w:pStyle w:val="Normal"/>
        <w:rPr/>
      </w:pPr>
      <w:r>
        <w:rPr/>
        <w:t>Переход на чтение в максимально ускоренном режиме осуществляется по моей команде «Молния!» и продолжается с 20 с (в начале) до 2-х минут. Упражнение используется для повышения верхней границы индивидуального диапазона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УБЫ»</w:t>
      </w:r>
    </w:p>
    <w:p>
      <w:pPr>
        <w:pStyle w:val="Normal"/>
        <w:rPr/>
      </w:pPr>
      <w:r>
        <w:rPr/>
        <w:t>Упражнение используется в целях четкого разграничения детьми чтения про себя и чтения вслух, а также предупреждения активного внешнего проговаривания при чтении.</w:t>
      </w:r>
    </w:p>
    <w:p>
      <w:pPr>
        <w:pStyle w:val="Normal"/>
        <w:rPr/>
      </w:pPr>
      <w:r>
        <w:rPr/>
        <w:t>К плотно сжатым губам по команде «Читать про себя!» дети прикладывают палец ле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ГАДАЙ»</w:t>
      </w:r>
    </w:p>
    <w:p>
      <w:pPr>
        <w:pStyle w:val="Normal"/>
        <w:rPr/>
      </w:pPr>
      <w:r>
        <w:rPr/>
        <w:t>1. Антиципация слов, предложений, пословиц.</w:t>
      </w:r>
    </w:p>
    <w:p>
      <w:pPr>
        <w:pStyle w:val="Normal"/>
        <w:rPr/>
      </w:pPr>
      <w:r>
        <w:rPr/>
        <w:t>2. Чтение текста, перекрытого полосками (2, 3, 4 — в зависимости от того, как читают дети).</w:t>
      </w:r>
    </w:p>
    <w:p>
      <w:pPr>
        <w:pStyle w:val="Normal"/>
        <w:rPr/>
      </w:pPr>
      <w:r>
        <w:rPr/>
        <w:t>Умение антиципировать способствует ускорению чтения и углублению восприятия е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УКСИР»</w:t>
      </w:r>
    </w:p>
    <w:p>
      <w:pPr>
        <w:pStyle w:val="Normal"/>
        <w:rPr/>
      </w:pPr>
      <w:r>
        <w:rPr/>
        <w:t>Я читаю текст, варьируя скорость чтения в пределах скорости чтения учеников (80— 160 слов в мин). дети читают тот же текст про себя, стараясь поспевать за мной. Проверку осуществляю путем внезапной остановки на каком-либо слове и повторения его. дети должны остановиться на этом месте, показать слово, а я выборочно проверяю.</w:t>
      </w:r>
    </w:p>
    <w:p>
      <w:pPr>
        <w:pStyle w:val="Normal"/>
        <w:rPr/>
      </w:pPr>
      <w:r>
        <w:rPr/>
        <w:t>Упражнение вводилось для развития скорости и гибкости (умение менять скорость чтения в зависимости от содерж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СТРУКЦИЯ»</w:t>
      </w:r>
    </w:p>
    <w:p>
      <w:pPr>
        <w:pStyle w:val="Normal"/>
        <w:rPr/>
      </w:pPr>
      <w:r>
        <w:rPr/>
        <w:t>Последовательность заданий, которая предлагается детям, записана на доске. дети делают все молча.</w:t>
      </w:r>
    </w:p>
    <w:p>
      <w:pPr>
        <w:pStyle w:val="Normal"/>
        <w:rPr/>
      </w:pPr>
      <w:r>
        <w:rPr/>
        <w:t>1. Прочитай загадку.</w:t>
      </w:r>
    </w:p>
    <w:p>
      <w:pPr>
        <w:pStyle w:val="Normal"/>
        <w:rPr/>
      </w:pPr>
      <w:r>
        <w:rPr/>
        <w:t>Хожу в пушистой шубке,</w:t>
      </w:r>
    </w:p>
    <w:p>
      <w:pPr>
        <w:pStyle w:val="Normal"/>
        <w:rPr/>
      </w:pPr>
      <w:r>
        <w:rPr/>
        <w:t>Живу в густом лесу,</w:t>
      </w:r>
    </w:p>
    <w:p>
      <w:pPr>
        <w:pStyle w:val="Normal"/>
        <w:rPr/>
      </w:pPr>
      <w:r>
        <w:rPr/>
        <w:t>В дупле на старом дубе</w:t>
      </w:r>
    </w:p>
    <w:p>
      <w:pPr>
        <w:pStyle w:val="Normal"/>
        <w:rPr/>
      </w:pPr>
      <w:r>
        <w:rPr/>
        <w:t>Орешки я грызу.</w:t>
      </w:r>
    </w:p>
    <w:p>
      <w:pPr>
        <w:pStyle w:val="Normal"/>
        <w:rPr/>
      </w:pPr>
      <w:r>
        <w:rPr/>
        <w:t>2. Подойти к Татьяне Викторовне и на ухо сказать отгадку.</w:t>
      </w:r>
    </w:p>
    <w:p>
      <w:pPr>
        <w:pStyle w:val="Normal"/>
        <w:rPr/>
      </w:pPr>
      <w:r>
        <w:rPr/>
        <w:t>Это упражнение способствует поддержанию интереса к уроку, позволяет увеличить текстовой материал для тренировки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АВНИ»</w:t>
      </w:r>
    </w:p>
    <w:p>
      <w:pPr>
        <w:pStyle w:val="Normal"/>
        <w:rPr/>
      </w:pPr>
      <w:r>
        <w:rPr/>
        <w:t>Чтение домашнего и незнакомого текстов в сравнении (проверка скорости чтения).</w:t>
      </w:r>
    </w:p>
    <w:p>
      <w:pPr>
        <w:pStyle w:val="Normal"/>
        <w:rPr/>
      </w:pPr>
      <w:r>
        <w:rPr/>
        <w:t>У учащихся есть тетрадь учета скорости чтения, где они 1—2 раза в неделю отмечают скорость чтения домашнего и незнакомого текстов. Сравниваем эти результаты с результатами, полученными через неделю, месяц. Это упражнение активизирует деятельность учащихся, так как они видят «свой роста и убеждаются в том, что труд приносит успех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Кто быстрее?»</w:t>
      </w:r>
    </w:p>
    <w:p>
      <w:pPr>
        <w:pStyle w:val="Normal"/>
        <w:rPr/>
      </w:pPr>
      <w:r>
        <w:rPr/>
        <w:t>На паласе рассыпаны статьи. Их в три раза больше, чем детей. Требуется найти в статьях данное предложение. По команде «Начали!» каждый ученик берет статью и «скользит» по тексту в поисках данного предложения. Вопросы по содержанию текста не ставлю. Упражнение в работе по расширению фиксационного поля, содержит игровой мом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рупповая работа</w:t>
      </w:r>
    </w:p>
    <w:p>
      <w:pPr>
        <w:pStyle w:val="Normal"/>
        <w:rPr/>
      </w:pPr>
      <w:r>
        <w:rPr/>
        <w:t>1. Распространение предложений.</w:t>
      </w:r>
    </w:p>
    <w:p>
      <w:pPr>
        <w:pStyle w:val="Normal"/>
        <w:rPr/>
      </w:pPr>
      <w:r>
        <w:rPr/>
        <w:t>даю задание распространить пред,ложение (одно предложение для всех групп или для каждой группы свое предложение). После коллективного обсуждения дети выходят к доске и командир называет предложение в первоначальном виде. Затем группа хором произносит распространенное предложение. Сравниваем варианты, выбираем лучшие.</w:t>
      </w:r>
    </w:p>
    <w:p>
      <w:pPr>
        <w:pStyle w:val="Normal"/>
        <w:rPr/>
      </w:pPr>
      <w:r>
        <w:rPr/>
        <w:t>2. Восстановление логической последовательности статьи. Подготовка к дикторскому чтению.</w:t>
      </w:r>
    </w:p>
    <w:p>
      <w:pPr>
        <w:pStyle w:val="Normal"/>
        <w:rPr/>
      </w:pPr>
      <w:r>
        <w:rPr/>
        <w:t>3. Составление текста-рассуждения на заданную или выбранную тему.</w:t>
      </w:r>
    </w:p>
    <w:p>
      <w:pPr>
        <w:pStyle w:val="Normal"/>
        <w:rPr/>
      </w:pPr>
      <w:r>
        <w:rPr/>
        <w:t>Эти упражнения по развитию речи использую в основном для коллективной работы, так как при ней осуществляется позитивная зависимость группы учащихся друг от друга. для детей результат деятельности группы — новая информация, влияющая на последующую работу группы. Успех группы смягчает отрицательное само- восприятие, которое возникает из-за собственного выполнения задания на низком уровне. Кроме того, результат работы группы в силу специфики групповой деятельности завязан на самосовершенствовании всех членов группы.</w:t>
      </w:r>
    </w:p>
    <w:p>
      <w:pPr>
        <w:pStyle w:val="Normal"/>
        <w:rPr/>
      </w:pPr>
      <w:r>
        <w:rPr/>
        <w:t>Следующие пять упражнений взяты из материалов школ скорочтения и адаптирования к учебному процессу в начальной школе. Эти упражнения помогают вести успешную работу по устранению основных причин, мешающих выработке оптимальной техники чтения: внутреннее и внешнее проговаривание, узкое фиксационное поле, необоснованные повторы текста и возвраты к нему, неувереннос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читаем слова</w:t>
      </w:r>
    </w:p>
    <w:p>
      <w:pPr>
        <w:pStyle w:val="Normal"/>
        <w:rPr/>
      </w:pPr>
      <w:r>
        <w:rPr/>
        <w:t>При чтении текста дети на максимальной скорости считают слова и одновременно ищут ответы на вопросы. В 1 классе вопросов должно быть не более 3-х, во II классе — не более 4-х, в III—IУ классах — не более 5-ти.</w:t>
      </w:r>
    </w:p>
    <w:p>
      <w:pPr>
        <w:pStyle w:val="Normal"/>
        <w:rPr/>
      </w:pPr>
      <w:r>
        <w:rPr/>
        <w:t>Цель этого упражнения — загрузить слуховой аппарат учащегося посторонней работой — счетом слов. Школьники лишены возможности вокализировать текст про себя, т. е. приучаются читать только глаз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читаем строчки</w:t>
      </w:r>
    </w:p>
    <w:p>
      <w:pPr>
        <w:pStyle w:val="Normal"/>
        <w:rPr/>
      </w:pPr>
      <w:r>
        <w:rPr/>
        <w:t>Понимание при счете строк. Это упражнение аналогично первому но отличается следующими моментами: вертикальные движения глаз по странице; просматривание каждой строки на один удар метронома (частота ударов 50—60 в мин).</w:t>
      </w:r>
    </w:p>
    <w:p>
      <w:pPr>
        <w:pStyle w:val="Normal"/>
        <w:rPr/>
      </w:pPr>
      <w:r>
        <w:rPr/>
        <w:t>Цель данного упражнения: расширение зоны восприятия при чтении путем формирования навыка одномоментного (без движения взгляда вдоль строки слева направо) восприятия строчек тек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ение «Спринт»</w:t>
      </w:r>
    </w:p>
    <w:p>
      <w:pPr>
        <w:pStyle w:val="Normal"/>
        <w:rPr/>
      </w:pPr>
      <w:r>
        <w:rPr/>
        <w:t>На максимальной скорости, читая про себя, требуется найти ответы на вопросы. При этом нужно в процессе всего чтения плотно сжимать губы и зубы. Цель упражнения: тренировка в скорочт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качкообразное чтение «Кенгуру»</w:t>
      </w:r>
    </w:p>
    <w:p>
      <w:pPr>
        <w:pStyle w:val="Normal"/>
        <w:rPr/>
      </w:pPr>
      <w:r>
        <w:rPr/>
        <w:t>Под счет 1, 2, 3 фиксируем взгляд на начале, середине и конце строки. Читаем таким образом абзац. Что запомнили? Чтение вслух. Используется для расширения зоны восприятия на начальном этапе, затем тренируем учащихся на счет 1, 2, фиксируя взгляд на начале и конце стро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ертикально-слаломное чтение «Слалом».</w:t>
      </w:r>
    </w:p>
    <w:p>
      <w:pPr>
        <w:pStyle w:val="Normal"/>
        <w:rPr/>
      </w:pPr>
      <w:r>
        <w:rPr/>
        <w:t>В течение 20 с, перемещая взгляд вертикально-слаломно, пытаемся найти существенную информацию. Тренировки по выполнению этого упражнения являются тренировками в скорочтении.</w:t>
      </w:r>
    </w:p>
    <w:p>
      <w:pPr>
        <w:pStyle w:val="Normal"/>
        <w:rPr/>
      </w:pPr>
      <w:r>
        <w:rPr/>
        <w:t>Тренировочные упражнения провожу только на материале статей, взятых из учебника Природоведение» и журнала «Юный натуралист».</w:t>
      </w:r>
    </w:p>
    <w:p>
      <w:pPr>
        <w:pStyle w:val="Normal"/>
        <w:rPr/>
      </w:pPr>
      <w:r>
        <w:rPr/>
        <w:t>Указанные упражнения использую на уроках чтения третий год и убеждаюсь в том, что чем раньше начать вводить их в урок, тем легче и быстрее пойдет процесс формирования оптимальной техники чтения.</w:t>
      </w:r>
    </w:p>
    <w:p>
      <w:pPr>
        <w:pStyle w:val="Normal"/>
        <w:rPr/>
      </w:pPr>
      <w:r>
        <w:rPr/>
        <w:t>Вторая половина урока чтения посвящена чтению произведений классиков русской и зарубежной литературы, исторических текстов, фольклорных произведений, произведений современных детских писателей. Исключив идеологизированные тексты, разделы, увеличила время на более широкое знакомство с писателем. Мы читаем не менее 8— 10 произведений одного автора, знакомимся с его биографией, литературно- художественными особенностями текста, с жанровой спецификой произведения. После такого знакомства обязательно проходят обобщающие уроки, посвященные творчеству писателя. дети любят перечитывать знакомые рассказы, стихи. И это обращение к ранее прочитанному на уроках стараюсь организовать так, чтобы дети продвинулись в понимании новых ценностей, новых сторон в произведении., которые были пропущены при первом чтении,</w:t>
      </w:r>
    </w:p>
    <w:p>
      <w:pPr>
        <w:pStyle w:val="Normal"/>
        <w:rPr/>
      </w:pPr>
      <w:r>
        <w:rPr/>
        <w:t>Урок чтения — общение, раздумья, дискуссии, на них я провожу тесты, опросники, психологические игры, которые позволяют выявить некоторые взгляды детей на основные ценности жизни, анализировать уровень общения в классе. Например, нарисуй круг — класс, обозначь свое место в этом кругу (или за кругом), попроси учителя, одноклассников обозначить твое место в нем.</w:t>
      </w:r>
    </w:p>
    <w:p>
      <w:pPr>
        <w:pStyle w:val="Normal"/>
        <w:rPr/>
      </w:pPr>
      <w:r>
        <w:rPr/>
        <w:t>Я хотел бы стать...</w:t>
      </w:r>
    </w:p>
    <w:p>
      <w:pPr>
        <w:pStyle w:val="Normal"/>
        <w:rPr/>
      </w:pPr>
      <w:r>
        <w:rPr/>
        <w:t>Я чувствую себя счастливым, когда...</w:t>
      </w:r>
    </w:p>
    <w:p>
      <w:pPr>
        <w:pStyle w:val="Normal"/>
        <w:rPr/>
      </w:pPr>
      <w:r>
        <w:rPr/>
        <w:t>Я очень в себе ценю...</w:t>
      </w:r>
    </w:p>
    <w:p>
      <w:pPr>
        <w:pStyle w:val="Normal"/>
        <w:rPr/>
      </w:pPr>
      <w:r>
        <w:rPr/>
        <w:t>Я огорчаюсь, когда...</w:t>
      </w:r>
    </w:p>
    <w:p>
      <w:pPr>
        <w:pStyle w:val="Normal"/>
        <w:rPr/>
      </w:pPr>
      <w:r>
        <w:rPr/>
        <w:t>На уроках чтения разрешаем нравственные проблемы, конфликты между тем, о чем читают дети, и жизнью. Стараюсь, чтобы уроки чтения давали детям радость, веру, смех, удивление знаниями и убежденность, что взрослые их пони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Хозяйка</dc:creator>
  <dc:description/>
  <cp:keywords/>
  <dc:language>en-US</dc:language>
  <cp:lastModifiedBy>Хозяйка</cp:lastModifiedBy>
  <dcterms:modified xsi:type="dcterms:W3CDTF">2001-12-31T23:12:00Z</dcterms:modified>
  <cp:revision>1</cp:revision>
  <dc:subject/>
  <dc:title>МОУ Петропавловская СОШ</dc:title>
</cp:coreProperties>
</file>