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Петропавлов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СТИХ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Басантаева Бибигуль Суюндуковна, </w:t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сне не мало веток: 5 коротких, 7 боль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редних, 3 кр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, попробуй ты, сколько веток у со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негурка в шубке белой Маша с горки едет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 катит снежный ком – он решил построить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а катится на лыжах, оставляя ровный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ю Бобка рыжий, только лыж у Бобк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атается реб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каток хороший, лёд сверкает как с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ьках бежит Алёша и в мороз ему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кном Тамара с Федей лепят белого 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 их, маленький Олег чайной ложкой носит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ебят играет во д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ть в густом лесу пригласил енот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носит ценный мех, ждёт всегда большо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и в общий круг вышли белка и барс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урчала в танце рыс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ыши с дороги бры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ет весь лесной народ: мышь и заяц, ёж и к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зве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иголку ёжик в лапки, стал он шить зверятам шап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для маленьких зайчат, а 4 - для вол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 шапки шьёт толково. Сколько шапок у порт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ька – ловкий рыбачок – ловит рыбок на крюч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ймал он на рассвете, 3 поймал в вечерни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+3 любой ответит, что всего … рыб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в кубики играла, один кубик потер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ась голова, было – 3, осталос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лыхали? Вы слыхали? Физкультура в новом з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гут туда вприпрыжку все девчонки, 7 мальч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прыгать и играть. Всех их ровно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жите, что б все знали, сколько девочек в спортза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и к Айболиту лечиться: олени, 2 тощие волч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леньких серых котёнка, за ними одна собач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все 15 и плач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же лекарства назнач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 без капризов и лени, а сколько там было оле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плым, летним вечерком мы уселись ряд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аташи, 2 Алёны, Николай, Сергей, Бор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 их, потруд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наших малышей голова вся в банти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ордовых, 5 весёлых, 8 красных, 2 зелё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те поскорей бантики у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уки поднимали, на вопросы отвеч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а ответил Коля, 5 раз высказалась 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 ребята встали, на вопросы отвеч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ши в футбол играли и голы все заби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ола забил Серёжа, 3 гола забил я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всего голов на счету  у игро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ызги солнца – одуванчики, как подростки в жёлтых маяч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а солнечной опушке, на 2 больше у реч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ёлтых огоньков? Сосчитайте, но без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в саду Маринка посадила 3 ряб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ришла Иринка, посадила 2 ос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я, Миша и Серёжа посадили 5 берё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ветит из ребят, сколько же весной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у листвою зашум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я по лесу шла, из цветов венок пл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 сорвала, розовую ка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ых 3 василька и 1 рома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те, кто готов, сколько же всего цвет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синами на кочке – гриб в малиновом пла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в сторонке посмотри, не один, а целых –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ответ готов, сколько тут всего гриб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ёлка высока, зелена, крас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крашена она к празднику на д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шары горят на ней, до чего ж прекрас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шариков зелёных, остальные кр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их 20. Ты узнай, сколько красных, сосч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альчика Кирилла брат Артём, сестра М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те поскорей, сколько же всего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 спросил ежа сос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откуда, непос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асаюсь я к зиме: видишь яблоки на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ю их в лесу, 6 принёс и 3 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адумался сосед: это много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м классе 2 Ивана, 2 Татьяны, 2 Степа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Катюши, 3 Галины, 5 Андреев, 2 Пол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Львов, 4 Саши, 5 Ирин и 2 Нат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о 1 Виталий. Сколько всех их насчи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опарке я бывала, обезьянок там вид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идели на песке, 2 качались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3 спинки грели. Сосчитать вы их усп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а слив в саду нарвал и ребят он угощ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ливу дал Наташе, 1 – Лене, 1 – С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сталось у него. Сколько было слив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ного дел у О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газине купить с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ыть пол, покрасить ст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сти из сада Са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рить рисовую к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ился если в школе, скажи, сколько дел у О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лёнки День рожденья! Гости за столом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чтоб торт разре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 Лена всех под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папа с мамой, Катя со Светла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и Оля, кареглазый К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нежной горке катался Его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ним Наташа, Антон и С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 скорей, сколько каталось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а и Сашу с горы столкнула Нат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еперь на горке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омашки-желтоглазки, 2 весёлых васи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и маме дети. Сколько же цветов в бук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муравьи живут и без дела не сн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есут травинку, 3 несут был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есут от ёлки колючие иг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уравьёв занято рабо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ка, кошка-мышеловка съела трёх мышей в клад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к норе подкралась. Цап, ещё одна поп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Мурка! Сколько ей удалось поймать мы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шёл в дупле у белки 5 лесных орешков мел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ещё один лежит, мхом заботливо у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белка, вот хозяйка! Все орешки сосчитай-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афу стояло 9 чашек. Одну из них взяла Нат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еперь чашек там, подумай и скажи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о вышел Татьяна 2 лилии и 2 тюльп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чудные цветы! А сколько их, нам скажешь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афу на полке 5 книг. Я прочитала 2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лось сколько книг чит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это можете у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щенка-баловника бегают, рез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шалунишкам 3 дружка с громким лаем мч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будет веселей! Сколько же всего друз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хохлатки есть ребятки: 10 крошечных цып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трое только. Деток сколько под крылом её си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этого цветка 4 лепе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лепестков у двух таких цвет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9 лет, а брат Серёжа на 8 лет меня мол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йте, сколько лет ему, Сереже, брату м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10 лет Сереже, Диме нет ещё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а всё никак не может до Сережи под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сколько лет моложе мальчик Дима, чем Серё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екой летали птицы: голубь, щука, 2 си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рижа и 5 угрей. Сколько птиц, ответь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цыплёнка стоят, 2 в скорлупке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яиц под крылом у несушки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чайте поскорей, сколько будет цыплят у наседки мо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вум пушистеньким зайчишкам прибежали 3 брат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ра бы это знать, что их будет ров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под дубочком 10 пухленьких гриб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 бельчонок вдруг, и грибов не стало дв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ответ готов? Сколько стало там гриб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ную школу на урок бежал, запыхавшись, щ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им 5 белок, 7 котят: они учиться все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шу вас, не ленитесь, сосчитать их потру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овчарка по дорожке, у неё 4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австречу чёрный дог. Сколько всех собачьих н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уровые метели к дому птицы приле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естов и 6 синичек. Сколько это будет пти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алышек медвежат мама уложила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му ни как не спиться, а скольким сон хороший с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ля по воде шагала, лягушат себе иск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спрятались в траве, 7 – под коч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ягушат спаслось, только точ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 по грибы пошёл, 10 рыжиков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оложил в корзинку, остальные же на сп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ыжиков несёшь на своих колючках ё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белка для детишек собрала десяток ш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се не отдала, по одной всего 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му – еловую, среднему – соснов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ему – кедр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шишек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Надя в деревне живёт, животных имеет, а счёт не вед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, телёнок, 2 сереньких гуся, овца, поросенок и кошка Кату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л я 5 хороших белых бусинок-горо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осточков из земли показалось только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орошинки взошло, сколько их не проро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камня 5 котят за утятами сле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пятеро котят научить нырять у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те, сколько всего котят и утят у речки си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ревьев было в саду, 8 срубили в прошл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я ребята никак не найду, сколько деревьев осталось в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тут найти ответ и считать не над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восьми деревьев нет, значит, нет и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ским вечерком к Пеструшке на блины пришли подруж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есушки, 3 клохтушки. Сколько курочек в изб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коза, голосит 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беда, беда, беда! Разбежались кто, куда семеро козл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– в лесок, другой – за стог, третий козлёнок спрятался в боч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козлят в избушке си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раз в лесу густом, ёж построил себе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л лесных зверей, сосчитай их поскор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йчонка, 2 лисёнка, 2 бельчонка, 2 б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ть ответ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шей кошки 6 котят и все мышей ловить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ышек наловили, столько их и упус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оймали мышат 6 глупеньких серых кот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аме крольчихе бежали крольч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аме бельчихе бежали бельч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рольчонка, 4 бельч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у скорее, дружок, поднимай, сколько животных всего, отве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тенцов покормить ласточка стала мошек ло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ольших, 5 поменьше поймала. Сколько всего? Я уже сосчит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ороконожки бежали по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одна друг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ног у нас с тобой? Посчитать хочу давно, не выходит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дать ответ, это много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ело нашей Леночке по слогам слова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наша девочка во дворе ворон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на дереве сидит, ещё одна в окно гля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идят на крыше, чтобы больше сл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кажите, сколько птиц, насчитал наш уче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или ребятишки приключенческие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л 15 Коля, на 3 книжки больше 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те ребятишки все прочитанные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 грибы сушила, только посчитать за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х было 25, да ещё масляток 5, 7 груздей и 2 лис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ыжие сестр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ответ готов, сколько было всех гриб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стей позвать решили и друзей всех обзвон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– 5 своих подруг, папа – двух своих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братишкой 5 детей. А теперь считайте дружно, сколько будет стульев нужно для хозяев и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леньких зайчат на лужайке в ряд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какали к ним 3 брата, им зайчата очень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 ещё один, сосчитать мы всех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всего зайчат на лужайке си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-рано, в 7 утра, собиралась детв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я, Толя, Митя, Коля, 3 катюши, рядом 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, Маша, Витя, Боря – все хотят работать в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вожатая пришла, сосчитать всех не смо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ей скорей, сосчитайте все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ингвинов катались на льдине, трое на санках, 1 на конь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ингвинов осталось кататься, если 4 полезли куп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узьмы в руках корзина, в ней лежат 3 апельс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лив и 2 хурмы. Сколько фруктов у Кузь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тят своих считали и конечно же у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лавают в пруду, трое спрятались в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под кустом сидят, пятеро в траве гал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нам ребята, сосчитайте все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бушка милая хочу пиро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, исп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адо, друж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для мамы, 2 –для папы, для сестрёнки тоже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 тобой по 2 испечь. Ох, мне всех не пере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алышу помочь готов? Сколько надо пиро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Антошка лукошко, в лес пошёл Ант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рал грибов немножко и их считает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лисички, 3 волнушки, 3 груздя и 3 черн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грибов в лукошко положить успел Анто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лись на лугу 7 телят, 7 овец, 7 коров, 7 яг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л – говорит пастушок, сосчитать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ивотных всего на л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ут утята, играют, ныряют, а утка мать следит, за ними счи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ёстрых, 3 серых, 5 жёлтых утят – ей очень трудно всех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ребята помогите, сколько утят ска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небо содрогнется, дождь на землю проль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 спряталось 7 козлят, залезли под брёвна 5 щен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ёнок ушёл под навес, петух под крыльцо за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те без меня, сколько животных спряталось от дожд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из сада принёс груши, 3 отдал сестрёнке Лу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4 дал он нам, 2 последних съел он сам.</w:t>
        <w:br/>
        <w:t>Сколько груш принёс Ив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знакомимся – Катюша, Саша, Сон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, Светлана, Танечка, Володя, Петя и Тарас. Сколько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ежей мордашки чистят, 7 катаются по листь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лядят из под ветвей, сосчитайте всех 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, сорви две ромашки и жёлтый ног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Светлана – красный мак и синий васил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сорву незабудку, гвоздику и рез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те, сколько цветов я в венок вп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у окошка серая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на рогожке рыжая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т с мышонком чёрная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езла в лукошко белая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кошек, не сбейся,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ы насчитал, гов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алышей утят плавать и нырять хот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плыли далеко, 2 нырнули глуб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утят в пруду? Сосчитать я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 зёрнышко клевал, 8 курочек поз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ещё двоих, очень пёстрых и ху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накормит Петя кур-пеструшек на рас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е, не в лесу, 5 ромашек пьют 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ораньше напились и на солнце разлег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м глазиком моргают, ждут, когда их сосч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шишек у сосны было только до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весной подул, 10 шишек он смах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шишек на сосне улыбаются т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че солнце светит в марте, зайчик прыгает по пар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Ирины и у Оли, у Семёна и у Толи и ещё у двух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ки-солнышки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айчиков весёлых смотрят в окна этой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ли мы кружки – синих 3 и чёрных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красных – 5 кружков, у кого ответ г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амейке под окном мы сидели вчетв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несколько минут трое к нам ещё идут и ведут ещё дво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друзей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ели так немного, посмотрели на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ней вприпрыжку к нам приближался мальчу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йму я только что-то, он который был по счё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«Газике» ехало 7 пассажи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втостанции вышло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в автобус вошли у вок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юдей в том автобусе ст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 дети осенний букет в парке из листьев опав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только листьев там нет, красками броско пылавш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еновых и 20 осиновых, 8 дубовых и 10 ряби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листьев собрали те дети в этом нарядном осеннем бук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в городе 3 брата, и имел сестрёнку каждый из тр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-ка, сообразим, ребята, а сколько же всех вместе было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ница сороконожка стала примерять сапож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х 8 пар одела и 4 пары бе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стаётся ножек для коричневых сапож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инке зайчик шёл, подосиновик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ил вокруг осин и нашёл ещё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зелёных лягушат на песочке в ряд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му из пяти братцев захотелось куп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м же неохота возвращаться вновь в б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ягушат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высокий в пять окошек: здесь живёт семейство к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блезлый старый кот, кот по имени Вор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он живёт 100 лет, мы не знаем, чей он 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ылечке у дверей – старый добрый Ер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овья его: Василий, кот Федот и кот Панфил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а Марья, дочка Шурка, дочка Милка, дочка Му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, под тёплой лампой растянулся кот Евлап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есле – дедушка Маркиз, рядом с ним племянник К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чом свернулись кошки, 3 пушистые лепё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Настя, кошка Юстья, обойдите их без гру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и эти две сестрицы, баловницы, озор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лукошке , на окошке, тоже будущие ко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т пушистые комочки 3 сынка, 4 д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внучка – кошка Любка, Любка – рыженькая шу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ка веник треплет ла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 Маня, мама Нюра, брат Агат и тётя М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едают у окошек. Сколько в этом доме ко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инке зайчик шёл, подосиновик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ил вокруг осин и нашёл ещё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ик с мышкою дружил, мышке тапочки ку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се 4 лапки натянула мышка т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а по тропинке, да споткнулась о трав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апки тапочка упала и куда-то запро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пку мышка не нашла и без тапочки п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апочек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зелёных лягушат на песочке в ряд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му из пяти братцев захотелось куп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м же неохота возвращаться вновь в б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лягушат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у из яслей вышло 10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з них на травку сели, остальные на кач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ебят село на кач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я ёжик в сад зашёл, 10 спелых груш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з них он дал ежатам, остальные же зайч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айча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, слониха, 2 слонёнка, шли толпой на водо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встречу 3 тигрёнка с водопоя шл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те поскорей, сколько встретилось зве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и в норке не шумели: в лапке к кошке не хо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тихонько грызли корку, 6 затеяли убо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ышек сосчитай, и ответ скорее 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и хмурились, сердились. Тучки домиком про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ось солнце рыжее – показалось 8 рыж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ними 2 волнушки, неразлучные под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ответ готов? Сколько выросло гриб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ка кот такой плутишка, очень рыбу любит Т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ыбалке побывал – 6 пескариков пой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ки 2 и 2 ерша. Жизнь у Тишки хор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е сосчитал, сколько рыбок кот пойм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жизнь у жадины очень невесё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жадина – «профессия» тяжё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здыхает Верочка, жадненькая девоч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лаке зажаты 3 конфеты с мя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нфеты с м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, что Вера угостит, никому не ве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ими конфетами Вера не поделится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, ёжик и енот, волк, лиса, малышка-к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дружные соседи, на пирог пришли к медвед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, не зевайте, сколько всех зверей счит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опарке медведи есть, и верблюды ходят горба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кодилы здесь, и мартышки есть и медведи большие. Мохна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идов зверей перечисл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расс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13 квартире великан живёт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верей у великана посчитать скорее на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конь и слон домашний под столом его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имает он из шкафа длинношеего жираф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з ящика стола – длинноухого 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есочке есть грибы, сосчитать их пом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омор красный – гриб оп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 – рыжая сестр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ушка – розовое у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рчок – бородатый стар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это – белый – ешь его см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ыроежки, 2 рыжика и груз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ов набрал я много, а сосчитать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 спросил ежа-сос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ткуда, непоседа?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асаюсь я к зи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ишь яблоки на м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ю их в лесу, 6 принес да 3 несу. </w:t>
      </w:r>
    </w:p>
    <w:p>
      <w:pPr>
        <w:pStyle w:val="Normal"/>
        <w:rPr/>
      </w:pPr>
      <w:r>
        <w:rPr>
          <w:sz w:val="28"/>
          <w:szCs w:val="28"/>
        </w:rPr>
        <w:t>Призадумался сос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ного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бельчонка маму-бе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ли около ду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на завтрак мама-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шишек при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ла на тр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аждому из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коза для деток</w:t>
      </w:r>
    </w:p>
    <w:p>
      <w:pPr>
        <w:pStyle w:val="Normal"/>
        <w:rPr/>
      </w:pPr>
      <w:r>
        <w:rPr>
          <w:sz w:val="28"/>
          <w:szCs w:val="28"/>
        </w:rPr>
        <w:t>Со двора 16 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ла на пол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лить на четвер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 2 Ивана,</w:t>
      </w:r>
    </w:p>
    <w:p>
      <w:pPr>
        <w:pStyle w:val="Normal"/>
        <w:rPr/>
      </w:pPr>
      <w:r>
        <w:rPr>
          <w:sz w:val="28"/>
          <w:szCs w:val="28"/>
        </w:rPr>
        <w:t>2 Татьяны, 2 Степана,</w:t>
      </w:r>
    </w:p>
    <w:p>
      <w:pPr>
        <w:pStyle w:val="Normal"/>
        <w:rPr/>
      </w:pPr>
      <w:r>
        <w:rPr>
          <w:sz w:val="28"/>
          <w:szCs w:val="28"/>
        </w:rPr>
        <w:t>3 Катюши, 3 Галины,</w:t>
      </w:r>
    </w:p>
    <w:p>
      <w:pPr>
        <w:pStyle w:val="Normal"/>
        <w:rPr/>
      </w:pPr>
      <w:r>
        <w:rPr>
          <w:sz w:val="28"/>
          <w:szCs w:val="28"/>
        </w:rPr>
        <w:t>5 Андреев, 2 Полины,</w:t>
      </w:r>
    </w:p>
    <w:p>
      <w:pPr>
        <w:pStyle w:val="Normal"/>
        <w:rPr/>
      </w:pPr>
      <w:r>
        <w:rPr>
          <w:sz w:val="28"/>
          <w:szCs w:val="28"/>
        </w:rPr>
        <w:t>8 Львов, 4 С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рин и 2 Нат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о 1 Вита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х?</w:t>
      </w:r>
    </w:p>
    <w:p>
      <w:pPr>
        <w:pStyle w:val="Normal"/>
        <w:rPr/>
      </w:pPr>
      <w:r>
        <w:rPr>
          <w:sz w:val="28"/>
          <w:szCs w:val="28"/>
        </w:rPr>
        <w:t xml:space="preserve">Вы сосчит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рем зайчатам в час обеда</w:t>
      </w:r>
    </w:p>
    <w:p>
      <w:pPr>
        <w:pStyle w:val="Normal"/>
        <w:rPr/>
      </w:pPr>
      <w:r>
        <w:rPr>
          <w:sz w:val="28"/>
          <w:szCs w:val="28"/>
        </w:rPr>
        <w:t>Прискакали 3 с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е зайцы 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7 морковок съ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читать, ребята, лов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ъедено морков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опарке я бы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зьянок там видала:</w:t>
      </w:r>
    </w:p>
    <w:p>
      <w:pPr>
        <w:pStyle w:val="Normal"/>
        <w:rPr/>
      </w:pPr>
      <w:r>
        <w:rPr>
          <w:sz w:val="28"/>
          <w:szCs w:val="28"/>
        </w:rPr>
        <w:t>3 сидели на пе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чались на доске,</w:t>
      </w:r>
    </w:p>
    <w:p>
      <w:pPr>
        <w:pStyle w:val="Normal"/>
        <w:rPr/>
      </w:pPr>
      <w:r>
        <w:rPr>
          <w:sz w:val="28"/>
          <w:szCs w:val="28"/>
        </w:rPr>
        <w:t>А еще 3 спинки г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ть вы всех успели?</w:t>
      </w:r>
    </w:p>
    <w:p>
      <w:pPr>
        <w:pStyle w:val="Normal"/>
        <w:rPr/>
      </w:pPr>
      <w:r>
        <w:rPr>
          <w:sz w:val="28"/>
          <w:szCs w:val="28"/>
        </w:rPr>
        <w:t>3подружки — 3 сестрицы</w:t>
      </w:r>
    </w:p>
    <w:p>
      <w:pPr>
        <w:pStyle w:val="Normal"/>
        <w:rPr/>
      </w:pPr>
      <w:r>
        <w:rPr>
          <w:sz w:val="28"/>
          <w:szCs w:val="28"/>
        </w:rPr>
        <w:t>Заплели по 2 кос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ю я вам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лько кос?»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0:00Z</dcterms:created>
  <dc:creator>Хозяйка</dc:creator>
  <dc:description/>
  <cp:keywords/>
  <dc:language>en-US</dc:language>
  <cp:lastModifiedBy>Хозяйка</cp:lastModifiedBy>
  <dcterms:modified xsi:type="dcterms:W3CDTF">2001-12-31T23:06:00Z</dcterms:modified>
  <cp:revision>1</cp:revision>
  <dc:subject/>
  <dc:title>МОУ Петропавловская СОШ</dc:title>
</cp:coreProperties>
</file>