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ОУ Петропавловская С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Здоровьесберегающие технологии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учитель начальны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классов    Басантаева Б.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0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оровье современных школьников – серьёзная национальная проблема. Поэтому одной из основных задач обучения является «формирование устойчивой мотивации сохранения и укрепления здоровья учащих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личными исследованиями доказано, что сам учебный процесс, его содержание, способы обучения и формы организации деятельности могут являться источником отрицательного воздействия на здоровье детей. Поэтому учитель должен не только строить свой учебный процесс с учётом возраста, пола, специфики развития организма, физиологических и психологических процессов, но и использовать всю информацию по сохранению и укреплению здоровья в своей педагогической деятельности. По выражению академика Д,В,Комсова, …только при таком подходе может быть реализован принцип «здоровье через 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адиционное построение урока и однообразная работа снижают интерес к обучению, утомляют детей, вызывают эмоциональный дискомфорт. Возникает постоянная необходимость в подборе и внедрении здоровьесберегающих технологий в учеб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том отношении велика роль валеологических задач. В процессе решения таких задач ученик не только усваивает общий способ выполнения действий, но и обдумывает полученный результат. В конце каждой задачи стоит вопрос, который позволяет учащимся осознать ценность здоровья, порождает тревогу за возможность утраты здоровья. Учитель должен помочь преобразовать возникшую энергию опасения в энергию действия. На этом этапе он знакомит и обсуждает с учащимися конкретные привычки здорового образа жизни. Т.о. математическая задача формирует у младших школьников сложное  психическое «новообразование» - ответственное отношение к здоровью. Предлагаемые задачи имеют «здоровьесберегающее» значение ещё и потому, что о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эмоциональный подъё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ют уровень трево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гружают» мозг за счёт работы правого полушария, отвечающего за образное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егчают процесс запоминания матер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й интерес к учё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показывает практика, подобная интеграция имеет оздоровительный эффект не только для учащихся, но и для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для 1-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бщеобразовательной школы установлены следующие сроки для школьных канику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е - 5 д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ние - на 7 дней больше осенн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е – на 4 дня короче зимн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длятся весенние каникулы? Какое значение для здоровья человека имеют школьные каникулы? Как правильно организовать и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я каша переваривается в желудке 2 часа, а варёная говядина на 2 часа больше рисовой каши, а жареная свинина на 6 часов больше говядины. Сколько часов должен работать желудок, чтобы переварить жареную свинину? Какие из этих продуктов предпочтительно употреблять на ужин и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для 2-го клас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ыбке участвуют 18 лицевых мышц, а для гримасы неудовольствия приходится напрягать на 25 мышц больше. Какое количество мышц мы используем для выражения своего плохого настроения? Какое значение имеет смех для человек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для 3-го класс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«5» по физкультуре, мальчики 4-го класса должны пробежать 60 м за 10 секунд, а 3-го класса за 15 секунд. С какой скоростью нужно пробежать дистанцию мальчикам 3-го класса? Почему лёгкую атлетику называют королевой спор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для 4-го клас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тки через лёгкие человека проходит около 10000 л воздуха. Сколько л воздуха пропускают и очищают лёгкие за 1 неделю, 1 месяц, 1 год? Что мы называем «зелёными» лёгкими земли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ятие зрительного напряжения после работы с учебником или продолжительного письма в тетради и развитию пространственных образов способствует поиск решения учебной проблемы, представленной на всей площади школьной дос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нарисовать сумку с крупными буквами на ней, то учащимся интересно будет узнать названия овощей и фруктов, и сколько их «спрятано» в сумк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00</wp:posOffset>
                </wp:positionV>
                <wp:extent cx="5838825" cy="800100"/>
                <wp:effectExtent l="6985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00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pt;width:459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6"/>
        <w:gridCol w:w="1150"/>
        <w:gridCol w:w="1150"/>
        <w:gridCol w:w="1156"/>
        <w:gridCol w:w="1145"/>
        <w:gridCol w:w="1145"/>
        <w:gridCol w:w="115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Ш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Я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ся записать в тетради, найденные на сумке слова и распределить их на 3 группы: овощи, фрукты, ягоды, предварительно выделив цветным мелком на доске орфограммы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сложно нарисовать на доске слоговые «ленты», по которым легко составить слова: малина, машина, шина, паши, река, шире, зима, руина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А               </w:t>
      </w:r>
      <w:r>
        <w:rPr>
          <w:rFonts w:cs="Times New Roman" w:ascii="Times New Roman" w:hAnsi="Times New Roman"/>
          <w:b/>
          <w:sz w:val="44"/>
          <w:szCs w:val="44"/>
        </w:rPr>
        <w:t>ЛИ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КА                НА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РЕ               ШИ               ЗИ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о. удаётся добиться того, что доктор медицинских наук В,Ф.Базарный называет сменой пары тела человека и чередованием режимов «ближнего» и «дальнего» зрения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глаза твои зорче был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в очках тебе не ходит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лёгкие движень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овтор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аль посмотрим и под ног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о, влево побыстр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ился – что тако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кроем их быстр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по кругу быстро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но стрелочка ча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ём глазами дружно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, а дальше – будь здоров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и вы все отдохнул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забот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сделать на «отлично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ую рабо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пражнение на релаксаци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енье улетело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асслаблено всё тело (2 раз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то мы лежим на травке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зелёной мягкой травке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еет солнышко сейчас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и тёплые у н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ышится легко… ровно… глубок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бы чуть приоткрывают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ё чудесно расслабляет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понятно, что тако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е поко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6:00Z</dcterms:created>
  <dc:creator>Мамаевы</dc:creator>
  <dc:description/>
  <cp:keywords/>
  <dc:language>en-US</dc:language>
  <cp:lastModifiedBy>Хозяйка</cp:lastModifiedBy>
  <dcterms:modified xsi:type="dcterms:W3CDTF">2099-09-03T02:29:00Z</dcterms:modified>
  <cp:revision>6</cp:revision>
  <dc:subject/>
  <dc:title/>
</cp:coreProperties>
</file>